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следующи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(задания, в которых из предложенных вариантов ответа только один верный). Правильный ответ оценивается в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AII</w:t>
      </w:r>
      <w:r>
        <w:rPr>
          <w:sz w:val="28"/>
          <w:szCs w:val="28"/>
        </w:rPr>
        <w:t xml:space="preserve"> (задания, в которых из предложенных вариантов ответа имеется, возможно, не один, а несколько правильных). Правильный ответ оценивается в 2 балла. При недостатке одного правильного ответа при отсутствии неправильных ответов, при наличии двух правильных из двух возможных правильных в комбинации с неправильными ответами, при наличии трех правильных из трех возможных правильных ответов в комбинации с неправильными ответами – 1 балл. В варианте с тремя возможными правильными ответами наличие одного правильного ответа в комбинации с остальными неправильными, а также наличие отметок во всех полях не оцени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(задания, в которых ответом может быть слово, словосочетание или сочетание букв, цифр). Правильный ответ оценивается в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водится с применением поправочного коэффициента перевода в 100-балльную шкалу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актически набранное количество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ающий в итоге набрал менее 32 баллов, он выбывает из дальнейшег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тестов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остоит из заданий, в которых из предложенных вариантов ответа только один верный. Правильный ответ оценивается в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водится с применением поправочного коэффициента перевода в 100-балльную шкалу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актически набранное количество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ступающий в итоге набрал менее 32 баллов, он выбывает из дальнейшег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2:00Z</dcterms:created>
  <dc:creator>Жирнова</dc:creator>
  <dc:description/>
  <cp:keywords/>
  <dc:language>en-US</dc:language>
  <cp:lastModifiedBy>Пользователь Windows</cp:lastModifiedBy>
  <dcterms:modified xsi:type="dcterms:W3CDTF">2019-07-04T07:51:00Z</dcterms:modified>
  <cp:revision>7</cp:revision>
  <dc:subject/>
  <dc:title/>
</cp:coreProperties>
</file>