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rPr>
      </w:pPr>
      <w:bookmarkStart w:id="0" w:name="bookmark0"/>
      <w:bookmarkEnd w:id="0"/>
      <w:r>
        <w:rPr>
          <w:rFonts w:cs="Times New Roman" w:ascii="Times New Roman" w:hAnsi="Times New Roman"/>
          <w:b/>
          <w:caps/>
          <w:sz w:val="28"/>
          <w:szCs w:val="28"/>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Федеральное государственное бюджетное образовательное учреждение высшего образования </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Саратовская государственная юридическая академия»</w:t>
      </w:r>
    </w:p>
    <w:p>
      <w:pPr>
        <w:pStyle w:val="TextBody"/>
        <w:shd w:fill="auto" w:val="clear"/>
        <w:tabs>
          <w:tab w:val="clear" w:pos="708"/>
          <w:tab w:val="left" w:pos="5529" w:leader="none"/>
        </w:tabs>
        <w:spacing w:lineRule="auto" w:line="240" w:before="0" w:after="0"/>
        <w:ind w:hanging="0"/>
        <w:rPr>
          <w:rFonts w:ascii="Times New Roman" w:hAnsi="Times New Roman" w:cs="Times New Roman"/>
          <w:b/>
          <w:b/>
          <w:bCs/>
          <w:caps/>
          <w:sz w:val="28"/>
          <w:szCs w:val="28"/>
        </w:rPr>
      </w:pPr>
      <w:r>
        <w:rPr>
          <w:rFonts w:cs="Times New Roman"/>
          <w:b/>
          <w:bCs/>
          <w:caps/>
          <w:sz w:val="28"/>
          <w:szCs w:val="28"/>
        </w:rPr>
      </w:r>
    </w:p>
    <w:p>
      <w:pPr>
        <w:pStyle w:val="TextBody"/>
        <w:shd w:fill="auto" w:val="clear"/>
        <w:tabs>
          <w:tab w:val="clear" w:pos="708"/>
          <w:tab w:val="left" w:pos="5529" w:leader="none"/>
        </w:tabs>
        <w:spacing w:lineRule="auto" w:line="240" w:before="0" w:after="0"/>
        <w:ind w:hanging="0"/>
        <w:rPr>
          <w:b/>
          <w:b/>
          <w:bCs/>
          <w:sz w:val="28"/>
          <w:szCs w:val="28"/>
        </w:rPr>
      </w:pPr>
      <w:r>
        <w:rPr>
          <w:b/>
          <w:bCs/>
          <w:sz w:val="28"/>
          <w:szCs w:val="28"/>
        </w:rPr>
      </w:r>
    </w:p>
    <w:p>
      <w:pPr>
        <w:pStyle w:val="31"/>
        <w:shd w:fill="auto" w:val="clear"/>
        <w:spacing w:lineRule="auto" w:line="240" w:before="0" w:after="0"/>
        <w:jc w:val="left"/>
        <w:rPr>
          <w:b w:val="false"/>
          <w:b w:val="false"/>
          <w:bCs w:val="false"/>
          <w:sz w:val="28"/>
          <w:szCs w:val="28"/>
          <w:lang w:val="ru-RU"/>
        </w:rPr>
      </w:pPr>
      <w:r>
        <w:rPr>
          <w:b w:val="false"/>
          <w:bCs w:val="false"/>
          <w:sz w:val="28"/>
          <w:szCs w:val="28"/>
          <w:lang w:val="ru-RU"/>
        </w:rPr>
      </w:r>
    </w:p>
    <w:p>
      <w:pPr>
        <w:pStyle w:val="31"/>
        <w:shd w:fill="auto" w:val="clear"/>
        <w:spacing w:lineRule="auto" w:line="240" w:before="0" w:after="0"/>
        <w:rPr>
          <w:sz w:val="28"/>
          <w:szCs w:val="28"/>
          <w:lang w:val="ru-RU"/>
        </w:rPr>
      </w:pPr>
      <w:r>
        <w:rPr>
          <w:sz w:val="28"/>
          <w:szCs w:val="28"/>
          <w:lang w:val="ru-RU"/>
        </w:rPr>
      </w:r>
    </w:p>
    <w:p>
      <w:pPr>
        <w:pStyle w:val="31"/>
        <w:shd w:fill="auto" w:val="clear"/>
        <w:spacing w:lineRule="auto" w:line="240" w:before="0" w:after="0"/>
        <w:rPr>
          <w:caps/>
          <w:sz w:val="28"/>
          <w:szCs w:val="28"/>
          <w:lang w:val="ru-RU"/>
        </w:rPr>
      </w:pPr>
      <w:r>
        <w:rPr>
          <w:caps/>
          <w:sz w:val="28"/>
          <w:szCs w:val="28"/>
          <w:lang w:val="ru-RU"/>
        </w:rPr>
      </w:r>
      <w:bookmarkStart w:id="1" w:name="bookmark0"/>
      <w:bookmarkStart w:id="2" w:name="bookmark1"/>
      <w:bookmarkStart w:id="3" w:name="bookmark0"/>
      <w:bookmarkStart w:id="4" w:name="bookmark1"/>
      <w:bookmarkEnd w:id="3"/>
      <w:bookmarkEnd w:id="4"/>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ученого совета </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ГБОУ ВО «СГЮА» </w:t>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4 декабря 2024 года, </w:t>
        <w:br/>
        <w:t>протокол № 13</w:t>
      </w:r>
    </w:p>
    <w:p>
      <w:pPr>
        <w:pStyle w:val="31"/>
        <w:shd w:fill="auto" w:val="clear"/>
        <w:spacing w:lineRule="auto" w:line="240" w:before="0" w:after="0"/>
        <w:rPr>
          <w:rFonts w:ascii="Times New Roman" w:hAnsi="Times New Roman" w:eastAsia="Times New Roman" w:cs="Times New Roman"/>
          <w:caps/>
          <w:sz w:val="28"/>
          <w:szCs w:val="28"/>
          <w:lang w:val="ru-RU"/>
        </w:rPr>
      </w:pPr>
      <w:r>
        <w:rPr>
          <w:rFonts w:eastAsia="Times New Roman" w:cs="Times New Roman"/>
          <w:caps/>
          <w:sz w:val="28"/>
          <w:szCs w:val="28"/>
          <w:lang w:val="ru-RU"/>
        </w:rPr>
      </w:r>
    </w:p>
    <w:p>
      <w:pPr>
        <w:pStyle w:val="31"/>
        <w:shd w:fill="auto" w:val="clear"/>
        <w:spacing w:lineRule="auto" w:line="240" w:before="0" w:after="0"/>
        <w:rPr>
          <w:caps/>
          <w:sz w:val="28"/>
          <w:szCs w:val="28"/>
          <w:lang w:val="ru-RU"/>
        </w:rPr>
      </w:pPr>
      <w:r>
        <w:rPr>
          <w:caps/>
          <w:sz w:val="28"/>
          <w:szCs w:val="28"/>
          <w:lang w:val="ru-RU"/>
        </w:rPr>
      </w:r>
    </w:p>
    <w:p>
      <w:pPr>
        <w:pStyle w:val="31"/>
        <w:shd w:fill="auto" w:val="clear"/>
        <w:spacing w:lineRule="auto" w:line="240" w:before="0" w:after="0"/>
        <w:rPr>
          <w:caps/>
          <w:sz w:val="28"/>
          <w:szCs w:val="28"/>
          <w:lang w:val="ru-RU"/>
        </w:rPr>
      </w:pPr>
      <w:r>
        <w:rPr>
          <w:caps/>
          <w:sz w:val="28"/>
          <w:szCs w:val="28"/>
          <w:lang w:val="ru-RU"/>
        </w:rPr>
      </w:r>
    </w:p>
    <w:p>
      <w:pPr>
        <w:pStyle w:val="31"/>
        <w:shd w:fill="auto" w:val="clear"/>
        <w:spacing w:lineRule="auto" w:line="240" w:before="0" w:after="0"/>
        <w:rPr>
          <w:caps/>
          <w:sz w:val="28"/>
          <w:szCs w:val="28"/>
          <w:lang w:val="ru-RU"/>
        </w:rPr>
      </w:pPr>
      <w:r>
        <w:rPr>
          <w:caps/>
          <w:sz w:val="28"/>
          <w:szCs w:val="28"/>
          <w:lang w:val="ru-RU"/>
        </w:rPr>
      </w:r>
    </w:p>
    <w:p>
      <w:pPr>
        <w:pStyle w:val="31"/>
        <w:shd w:fill="auto" w:val="clear"/>
        <w:spacing w:lineRule="auto" w:line="240" w:before="0" w:after="0"/>
        <w:rPr>
          <w:caps/>
          <w:sz w:val="28"/>
          <w:szCs w:val="28"/>
          <w:lang w:val="ru-RU"/>
        </w:rPr>
      </w:pPr>
      <w:r>
        <w:rPr>
          <w:caps/>
          <w:sz w:val="28"/>
          <w:szCs w:val="28"/>
          <w:lang w:val="ru-RU"/>
        </w:rPr>
      </w:r>
    </w:p>
    <w:p>
      <w:pPr>
        <w:pStyle w:val="31"/>
        <w:shd w:fill="auto" w:val="clear"/>
        <w:spacing w:lineRule="auto" w:line="240" w:before="0" w:after="0"/>
        <w:rPr>
          <w:caps/>
          <w:sz w:val="28"/>
          <w:szCs w:val="28"/>
        </w:rPr>
      </w:pPr>
      <w:r>
        <w:rPr>
          <w:caps/>
          <w:sz w:val="28"/>
          <w:szCs w:val="28"/>
        </w:rPr>
        <w:t>Положение</w:t>
      </w:r>
    </w:p>
    <w:p>
      <w:pPr>
        <w:pStyle w:val="31"/>
        <w:spacing w:lineRule="auto" w:line="240" w:before="0" w:after="0"/>
        <w:rPr>
          <w:caps/>
          <w:sz w:val="28"/>
          <w:szCs w:val="28"/>
        </w:rPr>
      </w:pPr>
      <w:bookmarkStart w:id="5" w:name="bookmark1"/>
      <w:bookmarkEnd w:id="5"/>
      <w:r>
        <w:rPr>
          <w:caps/>
          <w:sz w:val="28"/>
          <w:szCs w:val="28"/>
        </w:rPr>
        <w:t xml:space="preserve">о порядке и условиях предоставления обучающимся скидок по оплате обучения и иных форм поддержки </w:t>
      </w:r>
    </w:p>
    <w:p>
      <w:pPr>
        <w:pStyle w:val="31"/>
        <w:spacing w:lineRule="auto" w:line="240" w:before="0" w:after="0"/>
        <w:rPr>
          <w:caps/>
          <w:sz w:val="28"/>
          <w:szCs w:val="28"/>
        </w:rPr>
      </w:pPr>
      <w:r>
        <w:rPr>
          <w:caps/>
          <w:sz w:val="28"/>
          <w:szCs w:val="28"/>
        </w:rPr>
        <w:t xml:space="preserve">в федеральном государственном бюджетном образовательном учреждении высшего образования </w:t>
      </w:r>
    </w:p>
    <w:p>
      <w:pPr>
        <w:pStyle w:val="31"/>
        <w:shd w:fill="auto" w:val="clear"/>
        <w:spacing w:lineRule="auto" w:line="240" w:before="0" w:after="0"/>
        <w:rPr>
          <w:sz w:val="28"/>
          <w:szCs w:val="28"/>
        </w:rPr>
      </w:pPr>
      <w:r>
        <w:rPr>
          <w:caps/>
          <w:sz w:val="28"/>
          <w:szCs w:val="28"/>
        </w:rPr>
        <w:t>«Саратовская государственная юридическая академия»</w:t>
      </w:r>
    </w:p>
    <w:p>
      <w:pPr>
        <w:pStyle w:val="31"/>
        <w:shd w:fill="auto" w:val="clear"/>
        <w:spacing w:lineRule="auto" w:line="240" w:before="0" w:after="0"/>
        <w:rPr>
          <w:b w:val="false"/>
          <w:b w:val="false"/>
          <w:sz w:val="28"/>
          <w:szCs w:val="28"/>
          <w:lang w:val="ru-RU"/>
        </w:rPr>
      </w:pPr>
      <w:r>
        <w:rPr>
          <w:b w:val="false"/>
          <w:i/>
        </w:rPr>
        <w:t>(в ред. решения ученого совета ФГБОУ ВО «СГЮА» от 16 января 2025 года, протокол №</w:t>
      </w:r>
      <w:r>
        <w:rPr>
          <w:b w:val="false"/>
          <w:i/>
          <w:lang w:val="ru-RU"/>
        </w:rPr>
        <w:t xml:space="preserve"> 1</w:t>
      </w:r>
      <w:r>
        <w:rPr>
          <w:b w:val="false"/>
          <w:i/>
        </w:rPr>
        <w:t>)</w:t>
      </w:r>
    </w:p>
    <w:p>
      <w:pPr>
        <w:pStyle w:val="31"/>
        <w:shd w:fill="auto" w:val="clear"/>
        <w:spacing w:lineRule="auto" w:line="240" w:before="0" w:after="0"/>
        <w:rPr>
          <w:b w:val="false"/>
          <w:b w:val="false"/>
          <w:sz w:val="28"/>
          <w:szCs w:val="28"/>
          <w:lang w:val="ru-RU"/>
        </w:rPr>
      </w:pPr>
      <w:r>
        <w:rPr>
          <w:b w:val="false"/>
          <w:sz w:val="28"/>
          <w:szCs w:val="28"/>
          <w:lang w:val="ru-RU"/>
        </w:rPr>
      </w:r>
    </w:p>
    <w:p>
      <w:pPr>
        <w:pStyle w:val="31"/>
        <w:shd w:fill="auto" w:val="clear"/>
        <w:spacing w:lineRule="auto" w:line="240" w:before="0" w:after="0"/>
        <w:rPr>
          <w:sz w:val="28"/>
          <w:szCs w:val="28"/>
          <w:lang w:val="ru-RU"/>
        </w:rPr>
      </w:pPr>
      <w:r>
        <w:rPr>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 Саратов </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о порядке и условиях предоставления обучающимся скидок по оплате обучения и иных форм поддержки в федеральном государственном бюджетном образовательном учреждении высшего образования «Саратовская государственная юридическая академия» </w:t>
        <w:br/>
        <w:t xml:space="preserve">(далее – Положение) устанавливает порядок и условия предоставления скидок по оплате обучения и иных форм поддержки обучающимся федерального государственного бюджетного образовательного учреждения высшего образования «Саратовская государственная юридическая академия» </w:t>
        <w:br/>
        <w:t xml:space="preserve">(далее – Академия) – гражданам Российской Федерации по договорам </w:t>
        <w:br/>
        <w:t>об образовании, заключаемым при приеме (переводе) на обучение за счет средств физических лиц.</w:t>
      </w:r>
    </w:p>
    <w:p>
      <w:pPr>
        <w:pStyle w:val="Normal"/>
        <w:spacing w:lineRule="auto" w:line="240" w:before="0" w:after="0"/>
        <w:ind w:firstLine="709"/>
        <w:jc w:val="both"/>
        <w:rPr/>
      </w:pPr>
      <w:r>
        <w:rPr>
          <w:rFonts w:cs="Times New Roman" w:ascii="Times New Roman" w:hAnsi="Times New Roman"/>
          <w:sz w:val="28"/>
          <w:szCs w:val="28"/>
        </w:rPr>
        <w:t>1.2. Настоящее Положение применяется при реализации программ среднего профессионального образования, программ высшего образования – программ бакалавриата, программ специалитета, программ магистратуры, программ подготовки научных и научно</w:t>
      </w:r>
      <w:r>
        <w:rPr>
          <w:rFonts w:eastAsia="Symbol" w:cs="Symbol" w:ascii="Symbol" w:hAnsi="Symbol"/>
          <w:sz w:val="28"/>
          <w:szCs w:val="28"/>
        </w:rPr>
        <w:t></w:t>
      </w:r>
      <w:r>
        <w:rPr>
          <w:rFonts w:cs="Times New Roman" w:ascii="Times New Roman" w:hAnsi="Times New Roman"/>
          <w:sz w:val="28"/>
          <w:szCs w:val="28"/>
        </w:rPr>
        <w:t>педагогических кадров в аспирантуре,</w:t>
      </w:r>
      <w:r>
        <w:rPr/>
        <w:t xml:space="preserve"> </w:t>
      </w:r>
      <w:r>
        <w:rPr>
          <w:rFonts w:cs="Times New Roman" w:ascii="Times New Roman" w:hAnsi="Times New Roman"/>
          <w:sz w:val="28"/>
          <w:szCs w:val="28"/>
        </w:rPr>
        <w:t>программ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настоящем Положении:</w:t>
      </w:r>
    </w:p>
    <w:p>
      <w:pPr>
        <w:pStyle w:val="Normal"/>
        <w:spacing w:lineRule="auto" w:line="240" w:before="0" w:after="0"/>
        <w:ind w:firstLine="709"/>
        <w:jc w:val="both"/>
        <w:rPr/>
      </w:pPr>
      <w:r>
        <w:rPr>
          <w:rFonts w:cs="Times New Roman" w:ascii="Times New Roman" w:hAnsi="Times New Roman"/>
          <w:sz w:val="28"/>
          <w:szCs w:val="28"/>
        </w:rPr>
        <w:t xml:space="preserve">заказчик – физическое лицо, являющееся заинтересованной стороной </w:t>
        <w:br/>
        <w:t xml:space="preserve">в оказании </w:t>
      </w:r>
      <w:r>
        <w:rPr>
          <w:rFonts w:cs="Times New Roman" w:ascii="Times New Roman" w:hAnsi="Times New Roman"/>
          <w:sz w:val="28"/>
          <w:szCs w:val="28"/>
          <w:shd w:fill="FFFFFF" w:val="clear"/>
        </w:rPr>
        <w:t xml:space="preserve">платных образовательных услуг исполнителем для себя или иных лиц </w:t>
      </w:r>
      <w:r>
        <w:rPr>
          <w:rFonts w:cs="Times New Roman" w:ascii="Times New Roman" w:hAnsi="Times New Roman"/>
          <w:sz w:val="28"/>
          <w:szCs w:val="28"/>
        </w:rPr>
        <w:t xml:space="preserve">по договору об образовании и принимающее на себя обязательства </w:t>
        <w:br/>
        <w:t>по оплате по так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льщик – физическое лицо, производящее оплату по договору </w:t>
        <w:br/>
        <w:t xml:space="preserve">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соответствующую образовате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идка по оплате обучения (далее – скидка) – снижение стоимости обучения на фиксированный период времени обучения и на процентную величину от установленной стоимост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рочка оплаты обучения – особый, отличный от предусмотренного </w:t>
        <w:br/>
        <w:t>в договоре об образовании порядок оплаты обучения, осуществляемый путем переноса срока оплаты всей суммы текущего периода либо ее части на более поздний срок с условием ее единовременной оплаты по окончании периода отсрочки без уплаты пени за просрочку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рочка оплаты обучения – особый, отличный от предусмотренного </w:t>
        <w:br/>
        <w:t xml:space="preserve">в договоре об образовании порядок оплаты обучения, осуществляемый путем переноса срока оплаты всей суммы текущего периода либо ее части </w:t>
        <w:br/>
        <w:t>на несколько сроков, а именно поэтапную (частями) оплату заказчиком/ плательщиком суммы текущего платежа по графику в течение периода рассрочки без уплаты пени за просрочку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оплате обучения – это нарушение плательщиком/заказчиком сроков оплаты по договору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академическая задолженность – неудовлетворительные результаты промежуточной аттестации по одной или нескольким дисциплинам (модулям), по одному или нескольким иным компонентам образовательной программы, </w:t>
        <w:br/>
        <w:t xml:space="preserve">в том числе практикам, по одному или нескольким учебным предметам, курсам образовательной программы или непрохождение промежуточной аттестации по неуважительным причинам, а также выявленные из-за разницы в учебных (индивидуальных) планах неизученные дисциплины (разделы дисциплин) при переводе (переходе) в Академию или восстановлении обучающихся </w:t>
        <w:br/>
        <w:t>в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стоящее Положение разработано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2012 года № 273-ФЗ </w:t>
        <w:br/>
        <w:t>«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 февраля 1992 года № 2300-1 </w:t>
        <w:br/>
        <w:t>«О защите прав потребителей»;</w:t>
      </w:r>
    </w:p>
    <w:p>
      <w:pPr>
        <w:pStyle w:val="Normal"/>
        <w:spacing w:lineRule="auto" w:line="240" w:before="0" w:after="0"/>
        <w:ind w:firstLine="709"/>
        <w:jc w:val="both"/>
        <w:rPr/>
      </w:pPr>
      <w:hyperlink r:id="rId2">
        <w:r>
          <w:rPr>
            <w:rStyle w:val="InternetLink"/>
            <w:rFonts w:cs="Times New Roman" w:ascii="Times New Roman" w:hAnsi="Times New Roman"/>
            <w:bCs/>
            <w:color w:val="000000"/>
            <w:sz w:val="28"/>
            <w:szCs w:val="28"/>
            <w:u w:val="none"/>
            <w:shd w:fill="FFFFFF" w:val="clear"/>
          </w:rPr>
          <w:t xml:space="preserve">Постановлением Правительства </w:t>
        </w:r>
        <w:r>
          <w:rPr>
            <w:rStyle w:val="InternetLink"/>
            <w:rFonts w:cs="Times New Roman" w:ascii="Times New Roman" w:hAnsi="Times New Roman"/>
            <w:color w:val="000000"/>
            <w:sz w:val="28"/>
            <w:szCs w:val="28"/>
            <w:u w:val="none"/>
          </w:rPr>
          <w:t>Российской Федерации</w:t>
        </w:r>
        <w:r>
          <w:rPr>
            <w:rStyle w:val="InternetLink"/>
            <w:rFonts w:cs="Times New Roman" w:ascii="Times New Roman" w:hAnsi="Times New Roman"/>
            <w:bCs/>
            <w:color w:val="000000"/>
            <w:sz w:val="28"/>
            <w:szCs w:val="28"/>
            <w:u w:val="none"/>
            <w:shd w:fill="FFFFFF" w:val="clear"/>
          </w:rPr>
          <w:t xml:space="preserve"> </w:t>
        </w:r>
        <w:r>
          <w:rPr>
            <w:rStyle w:val="InternetLink"/>
            <w:rFonts w:cs="Times New Roman" w:ascii="Times New Roman" w:hAnsi="Times New Roman"/>
            <w:bCs/>
            <w:sz w:val="28"/>
            <w:szCs w:val="28"/>
            <w:shd w:fill="FFFFFF" w:val="clear"/>
          </w:rPr>
          <w:br/>
        </w:r>
        <w:r>
          <w:rPr>
            <w:rStyle w:val="InternetLink"/>
            <w:rFonts w:cs="Times New Roman" w:ascii="Times New Roman" w:hAnsi="Times New Roman"/>
            <w:bCs/>
            <w:color w:val="000000"/>
            <w:sz w:val="28"/>
            <w:szCs w:val="28"/>
            <w:u w:val="none"/>
            <w:shd w:fill="FFFFFF" w:val="clear"/>
          </w:rPr>
          <w:t xml:space="preserve">от 15 сентября 2020 года № 1441 </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shd w:fill="FFFFFF" w:val="clear"/>
          </w:rPr>
          <w:t>Об утверждении Правил оказания платных образовательных услуг</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локальными нормативными актами Академии.</w:t>
      </w:r>
    </w:p>
    <w:p>
      <w:pPr>
        <w:pStyle w:val="Normal"/>
        <w:spacing w:lineRule="auto" w:line="240" w:before="0" w:after="0"/>
        <w:ind w:firstLine="709"/>
        <w:jc w:val="both"/>
        <w:rPr/>
      </w:pPr>
      <w:r>
        <w:rPr>
          <w:rFonts w:cs="Times New Roman" w:ascii="Times New Roman" w:hAnsi="Times New Roman"/>
          <w:sz w:val="28"/>
          <w:szCs w:val="28"/>
        </w:rPr>
        <w:t>1.5. Скидки по оплате обучения и иные формы поддержки обучающихся предоставляются в следующи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обучающихся, имеющих достижения в учебной, научно-исследовательской, общественной, культурно-творческой и спортивной деятельности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оциально незащищенных слоев населения, а также лиц, попавших в трудную жизненную ситуацию;</w:t>
      </w:r>
    </w:p>
    <w:p>
      <w:pPr>
        <w:pStyle w:val="Normal"/>
        <w:spacing w:lineRule="auto" w:line="240" w:before="0" w:after="0"/>
        <w:ind w:firstLine="709"/>
        <w:jc w:val="both"/>
        <w:rPr/>
      </w:pPr>
      <w:r>
        <w:rPr>
          <w:rFonts w:cs="Times New Roman" w:ascii="Times New Roman" w:hAnsi="Times New Roman"/>
          <w:sz w:val="28"/>
          <w:szCs w:val="28"/>
        </w:rPr>
        <w:t>усиление мотивации обучающихся для достижения высоких образовательных и научных результатов;</w:t>
      </w:r>
    </w:p>
    <w:p>
      <w:pPr>
        <w:pStyle w:val="Normal"/>
        <w:spacing w:lineRule="auto" w:line="240" w:before="0" w:after="0"/>
        <w:ind w:firstLine="709"/>
        <w:jc w:val="both"/>
        <w:rPr/>
      </w:pPr>
      <w:r>
        <w:rPr>
          <w:rFonts w:cs="Times New Roman" w:ascii="Times New Roman" w:hAnsi="Times New Roman"/>
          <w:sz w:val="28"/>
          <w:szCs w:val="28"/>
        </w:rPr>
        <w:t>повышение престижа Академии у потребителей образовательных услуг.</w:t>
      </w:r>
    </w:p>
    <w:p>
      <w:pPr>
        <w:pStyle w:val="Normal"/>
        <w:spacing w:lineRule="auto" w:line="240" w:before="0" w:after="0"/>
        <w:ind w:firstLine="709"/>
        <w:jc w:val="both"/>
        <w:rPr/>
      </w:pPr>
      <w:r>
        <w:rPr>
          <w:rFonts w:cs="Times New Roman" w:ascii="Times New Roman" w:hAnsi="Times New Roman"/>
          <w:sz w:val="28"/>
          <w:szCs w:val="28"/>
        </w:rPr>
        <w:t>1.6. Поддержка обучающихся в рамках настоящего Положения может выражаться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кидок по оплате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срочки/рассрочки по оплат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ссрочки/отсрочки или отмены пени за просрочку </w:t>
        <w:br/>
        <w:t>по оплат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Условия предоставления и отмены ски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кидки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w:t>
        <w:br/>
        <w:t>и научно-педагогических кадров в аспирантуре (далее – программы среднего профессионального образования и программы высшего образования) предоставляются обучающимся по очной форме обучения, за исключением обучающихся, указанных в абзаце пятом подпункта 2 пункта 3.2, подпунктах 8 и 11 пункта 3.4, пункте 3.5 и подпункте 1 пункта 3.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подачи и рассмотрения заявления </w:t>
        <w:br/>
        <w:t xml:space="preserve">и документов к нему на предоставление скидок предусмотрен в разделе 5 настоящего Положения. </w:t>
      </w:r>
    </w:p>
    <w:p>
      <w:pPr>
        <w:pStyle w:val="Normal"/>
        <w:spacing w:lineRule="auto" w:line="240" w:before="0" w:after="0"/>
        <w:ind w:firstLine="709"/>
        <w:jc w:val="both"/>
        <w:rPr/>
      </w:pPr>
      <w:r>
        <w:rPr>
          <w:rFonts w:cs="Times New Roman" w:ascii="Times New Roman" w:hAnsi="Times New Roman"/>
          <w:sz w:val="28"/>
          <w:szCs w:val="28"/>
        </w:rPr>
        <w:t>Порядок и условия предоставления скидок по программам дополнительного профессионального образования установлены Положением</w:t>
      </w:r>
      <w:r>
        <w:rPr/>
        <w:t xml:space="preserve"> </w:t>
        <w:br/>
      </w:r>
      <w:r>
        <w:rPr>
          <w:rFonts w:cs="Times New Roman" w:ascii="Times New Roman" w:hAnsi="Times New Roman"/>
          <w:sz w:val="28"/>
          <w:szCs w:val="28"/>
        </w:rPr>
        <w:t>об организации образовательной деятельности по программам дополнительного профессионального образования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pacing w:lineRule="auto" w:line="240" w:before="0" w:after="0"/>
        <w:ind w:firstLine="709"/>
        <w:jc w:val="both"/>
        <w:rPr/>
      </w:pPr>
      <w:r>
        <w:rPr>
          <w:rFonts w:cs="Times New Roman" w:ascii="Times New Roman" w:hAnsi="Times New Roman"/>
          <w:sz w:val="28"/>
          <w:szCs w:val="28"/>
        </w:rPr>
        <w:t>2.2. Условиями для получения скидки, предоставляемой обучающемуся, являются (за исключением скидок, предусмотренных подпунктами 8, 10 и 11 пункта 3.4 настоящего Положения) отсутствие у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ых взысканий; </w:t>
      </w:r>
    </w:p>
    <w:p>
      <w:pPr>
        <w:pStyle w:val="Normal"/>
        <w:spacing w:lineRule="auto" w:line="240" w:before="0" w:after="0"/>
        <w:ind w:firstLine="709"/>
        <w:jc w:val="both"/>
        <w:rPr/>
      </w:pPr>
      <w:r>
        <w:rPr>
          <w:rFonts w:cs="Times New Roman" w:ascii="Times New Roman" w:hAnsi="Times New Roman"/>
          <w:sz w:val="28"/>
          <w:szCs w:val="28"/>
        </w:rPr>
        <w:t xml:space="preserve">существующих или ликвидированных академических задолженностей </w:t>
        <w:br/>
        <w:t>по неуважительной причине в период, предшествующий подаче обучающимся заявления и документов на получение ски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лженностей по оплате по договору об образовании, в том числе нарушений сроков оплаты, установленных договором об образовании; </w:t>
      </w:r>
    </w:p>
    <w:p>
      <w:pPr>
        <w:pStyle w:val="Normal"/>
        <w:spacing w:lineRule="auto" w:line="240" w:before="0" w:after="0"/>
        <w:ind w:firstLine="709"/>
        <w:jc w:val="both"/>
        <w:rPr/>
      </w:pPr>
      <w:r>
        <w:rPr>
          <w:rFonts w:cs="Times New Roman" w:ascii="Times New Roman" w:hAnsi="Times New Roman"/>
          <w:sz w:val="28"/>
          <w:szCs w:val="28"/>
        </w:rPr>
        <w:t xml:space="preserve">заявлений на предоставление рассрочки/отсрочки по оплате по договору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ей по уплате пени за нарушение сроков оплаты по договору об образовании; </w:t>
      </w:r>
    </w:p>
    <w:p>
      <w:pPr>
        <w:pStyle w:val="Normal"/>
        <w:spacing w:lineRule="auto" w:line="240" w:before="0" w:after="0"/>
        <w:ind w:firstLine="709"/>
        <w:jc w:val="both"/>
        <w:rPr/>
      </w:pPr>
      <w:r>
        <w:rPr>
          <w:rFonts w:cs="Times New Roman" w:ascii="Times New Roman" w:hAnsi="Times New Roman"/>
          <w:sz w:val="28"/>
          <w:szCs w:val="28"/>
        </w:rPr>
        <w:t xml:space="preserve">задолженностей за проживание в общежитиях Академии, в помещениях специализированного жилого фонда Академии. </w:t>
      </w:r>
    </w:p>
    <w:p>
      <w:pPr>
        <w:pStyle w:val="Normal"/>
        <w:spacing w:lineRule="auto" w:line="240" w:before="0" w:after="0"/>
        <w:ind w:firstLine="709"/>
        <w:jc w:val="both"/>
        <w:rPr/>
      </w:pPr>
      <w:r>
        <w:rPr>
          <w:rFonts w:cs="Times New Roman" w:ascii="Times New Roman" w:hAnsi="Times New Roman"/>
          <w:sz w:val="28"/>
          <w:szCs w:val="28"/>
        </w:rPr>
        <w:t xml:space="preserve">Корпоративные скидки предоставляются работникам Академии, </w:t>
        <w:br/>
        <w:t xml:space="preserve">не являющимся внешними совместителями, не имеющим дисциплинарных взысканий, академических задолженностей, а также задолженностей по оплате по договору об образовании, по уплате пени за нарушение сроков оплаты </w:t>
        <w:br/>
        <w:t xml:space="preserve">по договору об образовании, в том числе просрочки по оплате по договору </w:t>
        <w:br/>
        <w:t>об образовании, оплате за проживание в жилых помещениях специализированного жилого фонда Академии.</w:t>
      </w:r>
    </w:p>
    <w:p>
      <w:pPr>
        <w:pStyle w:val="Normal"/>
        <w:spacing w:lineRule="auto" w:line="240" w:before="0" w:after="0"/>
        <w:ind w:firstLine="709"/>
        <w:jc w:val="both"/>
        <w:rPr/>
      </w:pPr>
      <w:r>
        <w:rPr>
          <w:rFonts w:cs="Times New Roman" w:ascii="Times New Roman" w:hAnsi="Times New Roman"/>
          <w:sz w:val="28"/>
          <w:szCs w:val="28"/>
        </w:rPr>
        <w:t xml:space="preserve">2.3. Решение о предоставлении скидки по программам среднего профессионального образования и программам высшего образования принимается комиссией по социальной поддержке и стипендиальному обеспечению обучающихся Академии (далее – комиссия </w:t>
        <w:br/>
        <w:t>по социальной поддержке Академии), оформляется приказом ректора Академии и дополнительным соглашением к договору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Решение о предоставлении корпоративной скидки принимается ученым советом Академии на основании протокола заседания комиссии по социальной поддержке Академии, оформляется приказом ректора Академии </w:t>
        <w:br/>
        <w:t>и дополнительным соглашением к договору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е скидки, предусмотренной пунктом 3.8 настоящего Положения, принимается ученым советом Академии и оформляется приказом ректора Академии и дополнительным соглашением к договору </w:t>
        <w:br/>
        <w:t xml:space="preserve">об образовании. Решение комиссии по социальной поддержке Академии </w:t>
        <w:br/>
        <w:t>в указанном случае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скидки доводится </w:t>
      </w:r>
      <w:r>
        <w:rPr>
          <w:rFonts w:cs="Times New Roman" w:ascii="Times New Roman" w:hAnsi="Times New Roman"/>
          <w:sz w:val="28"/>
          <w:szCs w:val="28"/>
          <w:lang w:val="en-US"/>
        </w:rPr>
        <w:t xml:space="preserve">работниками учебных структурных подразделений </w:t>
      </w:r>
      <w:r>
        <w:rPr>
          <w:rFonts w:cs="Times New Roman" w:ascii="Times New Roman" w:hAnsi="Times New Roman"/>
          <w:sz w:val="28"/>
          <w:szCs w:val="28"/>
        </w:rPr>
        <w:t xml:space="preserve">до сведения обучающегося </w:t>
      </w:r>
      <w:r>
        <w:rPr>
          <w:rFonts w:cs="Times New Roman" w:ascii="Times New Roman" w:hAnsi="Times New Roman"/>
          <w:sz w:val="28"/>
          <w:szCs w:val="28"/>
          <w:lang w:val="en-US"/>
        </w:rPr>
        <w:t xml:space="preserve">в течение 7 рабочих дней </w:t>
      </w:r>
      <w:r>
        <w:rPr>
          <w:rFonts w:cs="Times New Roman" w:ascii="Times New Roman" w:hAnsi="Times New Roman"/>
          <w:sz w:val="28"/>
          <w:szCs w:val="28"/>
        </w:rPr>
        <w:t>со дня издания соответствующего приказа</w:t>
      </w:r>
      <w:r>
        <w:rPr>
          <w:rFonts w:cs="Times New Roman" w:ascii="Times New Roman" w:hAnsi="Times New Roman"/>
          <w:sz w:val="28"/>
          <w:szCs w:val="28"/>
          <w:lang w:val="en-US"/>
        </w:rPr>
        <w:t xml:space="preserve"> путем письменного ознакомления с приказ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ред. решения ученого совета ФГБОУ ВО «СГЮА» от 16 января 2025 года, протокол № 1)</w:t>
      </w:r>
    </w:p>
    <w:p>
      <w:pPr>
        <w:pStyle w:val="Normal"/>
        <w:spacing w:lineRule="auto" w:line="240" w:before="0" w:after="0"/>
        <w:ind w:firstLine="709"/>
        <w:jc w:val="both"/>
        <w:rPr/>
      </w:pPr>
      <w:r>
        <w:rPr>
          <w:rFonts w:cs="Times New Roman" w:ascii="Times New Roman" w:hAnsi="Times New Roman"/>
          <w:sz w:val="28"/>
          <w:szCs w:val="28"/>
        </w:rPr>
        <w:t>2.4. Величина скидки по программам среднего профессионального образования и программам высшего образования определяется в процентном выражении в зависимости от стоимости одного учебного семестра, установленной в период действия скидки.</w:t>
      </w:r>
    </w:p>
    <w:p>
      <w:pPr>
        <w:pStyle w:val="Normal"/>
        <w:spacing w:lineRule="auto" w:line="240" w:before="0" w:after="0"/>
        <w:ind w:firstLine="709"/>
        <w:jc w:val="both"/>
        <w:rPr/>
      </w:pPr>
      <w:r>
        <w:rPr>
          <w:rFonts w:cs="Times New Roman" w:ascii="Times New Roman" w:hAnsi="Times New Roman"/>
          <w:sz w:val="28"/>
          <w:szCs w:val="28"/>
        </w:rPr>
        <w:t xml:space="preserve">2.5. Обучающемуся одновременно может быть предоставлен только один вид скидок по одному договору об образовании. Скидки не суммируются. </w:t>
        <w:br/>
        <w:t xml:space="preserve">При наличии у обучающегося права на скидку по нескольким основаниям, </w:t>
        <w:br/>
        <w:t>ему предоставляется наибольшая из всех возможных скидок.</w:t>
      </w:r>
    </w:p>
    <w:p>
      <w:pPr>
        <w:pStyle w:val="Normal"/>
        <w:spacing w:lineRule="auto" w:line="240" w:before="0" w:after="0"/>
        <w:ind w:firstLine="709"/>
        <w:jc w:val="both"/>
        <w:rPr/>
      </w:pPr>
      <w:r>
        <w:rPr>
          <w:rFonts w:cs="Times New Roman" w:ascii="Times New Roman" w:hAnsi="Times New Roman"/>
          <w:sz w:val="28"/>
          <w:szCs w:val="28"/>
        </w:rPr>
        <w:t>2.6. Скидка может быть предоставлена обучающемуся неограниченное количество раз за все время обучения, за исключением скидок, предусмотренных подпунктами 1, 4, 6 и 7 пункта 3.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идки, предусмотренные подпунктами 1, 4, 6 и 7 пункта 3.4 настоящего Положения, предоставляются один раз в период обучения в Академии по всем основным профессиональным 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 xml:space="preserve">2.7. Корпоративные скидки предоставляются на весь период обучения, </w:t>
        <w:br/>
        <w:t>но не более чем на время работы работника в Академии.</w:t>
      </w:r>
    </w:p>
    <w:p>
      <w:pPr>
        <w:pStyle w:val="Normal"/>
        <w:spacing w:lineRule="auto" w:line="240" w:before="0" w:after="0"/>
        <w:ind w:firstLine="709"/>
        <w:jc w:val="both"/>
        <w:rPr/>
      </w:pPr>
      <w:r>
        <w:rPr>
          <w:rFonts w:cs="Times New Roman" w:ascii="Times New Roman" w:hAnsi="Times New Roman"/>
          <w:sz w:val="28"/>
          <w:szCs w:val="28"/>
        </w:rPr>
        <w:t xml:space="preserve">Корпоративные скидки в размере 100 % предоставляются на весь срок обучения в рамках ежегодно утверждаемой ученым советом Академии квоты при условии, что работник продолжает трудовые отношения с Академией, </w:t>
        <w:br/>
        <w:t>за исключением случаев, предусмотренных абзацем 3 подпункта 1 пункта 3.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обучения члена семьи с корпоративной скидкой 100 % работник Академии может воспользоваться один раз.</w:t>
      </w:r>
    </w:p>
    <w:p>
      <w:pPr>
        <w:pStyle w:val="Normal"/>
        <w:spacing w:lineRule="auto" w:line="240" w:before="0" w:after="0"/>
        <w:ind w:firstLine="709"/>
        <w:jc w:val="both"/>
        <w:rPr/>
      </w:pPr>
      <w:r>
        <w:rPr>
          <w:rFonts w:cs="Times New Roman" w:ascii="Times New Roman" w:hAnsi="Times New Roman"/>
          <w:sz w:val="28"/>
          <w:szCs w:val="28"/>
        </w:rPr>
        <w:t xml:space="preserve">2.8. В случае если скидка обучающемуся предоставляется на учебный семестр (учебный год), оплата за который уже произведена, уполномоченное структурное подразделение Академии осуществляет перерасчет стоимости обучения на учебный семестр (на учебный год), в котором предоставлена скидка. Оставшиеся денежные средства переносятся на следующий учебный семестр, а в случае окончания обучения – возвращаются выпускнику </w:t>
        <w:br/>
        <w:t>по заявлению заказчика/плательщика по договору об образовании.</w:t>
      </w:r>
    </w:p>
    <w:p>
      <w:pPr>
        <w:pStyle w:val="Normal"/>
        <w:spacing w:lineRule="auto" w:line="240" w:before="0" w:after="0"/>
        <w:ind w:firstLine="709"/>
        <w:jc w:val="both"/>
        <w:rPr/>
      </w:pPr>
      <w:r>
        <w:rPr>
          <w:rFonts w:cs="Times New Roman" w:ascii="Times New Roman" w:hAnsi="Times New Roman"/>
          <w:sz w:val="28"/>
          <w:szCs w:val="28"/>
        </w:rPr>
        <w:t>2.9. Скидка может быть отменена (за исключением подпунктов 8, 10 и 11 пункта 3.4 настоящего Положения) в следующих случаях:</w:t>
      </w:r>
    </w:p>
    <w:p>
      <w:pPr>
        <w:pStyle w:val="Normal"/>
        <w:spacing w:lineRule="auto" w:line="240" w:before="0" w:after="0"/>
        <w:ind w:firstLine="709"/>
        <w:jc w:val="both"/>
        <w:rPr/>
      </w:pPr>
      <w:r>
        <w:rPr>
          <w:rFonts w:cs="Times New Roman" w:ascii="Times New Roman" w:hAnsi="Times New Roman"/>
          <w:sz w:val="28"/>
          <w:szCs w:val="28"/>
        </w:rPr>
        <w:t>применение к обучающемуся мер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возникновение у обучающегося в период действия скидки академических задолженностей по неуважительной причине;</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у обучающегося в период действия скидки задолженностей по оплате обучения и/или проживания в общежитиях Академии, в том числе нарушение сроков оплаты, установленных договором </w:t>
        <w:br/>
        <w:t xml:space="preserve">об образовании, а также отсутствие заявлений на предоставление рассрочки/отсрочки по оплате обучения; </w:t>
      </w:r>
    </w:p>
    <w:p>
      <w:pPr>
        <w:pStyle w:val="Normal"/>
        <w:spacing w:lineRule="auto" w:line="240" w:before="0" w:after="0"/>
        <w:ind w:firstLine="709"/>
        <w:jc w:val="both"/>
        <w:rPr/>
      </w:pPr>
      <w:r>
        <w:rPr>
          <w:rFonts w:cs="Times New Roman" w:ascii="Times New Roman" w:hAnsi="Times New Roman"/>
          <w:sz w:val="28"/>
          <w:szCs w:val="28"/>
        </w:rPr>
        <w:t xml:space="preserve">прекращение трудового договора с обучающимся, членом его семьи </w:t>
        <w:br/>
        <w:t xml:space="preserve">по виновным основаниям, перечисленным в статьях 81, 83, 84, 336 Трудового кодекса Российской Федерации, а также по инициативе работника, </w:t>
        <w:br/>
        <w:t xml:space="preserve">за исключением случая прекращения трудового договора в связи с выходом </w:t>
        <w:br/>
        <w:t>на пенсию.</w:t>
      </w:r>
    </w:p>
    <w:p>
      <w:pPr>
        <w:pStyle w:val="Normal"/>
        <w:spacing w:lineRule="auto" w:line="240" w:before="0" w:after="0"/>
        <w:ind w:firstLine="709"/>
        <w:jc w:val="both"/>
        <w:rPr/>
      </w:pPr>
      <w:r>
        <w:rPr>
          <w:rFonts w:cs="Times New Roman" w:ascii="Times New Roman" w:hAnsi="Times New Roman"/>
          <w:sz w:val="28"/>
          <w:szCs w:val="28"/>
        </w:rPr>
        <w:t xml:space="preserve">2.10. Решение об отмене скидок по программам среднего профессионального образования и программам высшего образования, в том числе корпоративных и социальных скидок, принимается комиссией </w:t>
        <w:br/>
        <w:t>по социальной поддержке Академии, оформляется приказом ректора Академии и дополнительным соглашением к договору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2.11. Заседанию комиссии по социальной поддержке Академии </w:t>
        <w:br/>
        <w:t xml:space="preserve">по вопросу об отмене скидок по программам среднего профессионального образования и программам высшего образования, в том числе корпоративных </w:t>
        <w:br/>
        <w:t xml:space="preserve">и социальных скидок, предшествует предоставление в комиссию по социальной поддержке Академии в течение 10 рабочих дней с момента возникновения обстоятельств, указанных в пункте 2.9 настоящего Положения, мотивированного представления руководителя соответствующего учебного структурного подразделения со ссылкой на подтверждающие документы (приказ, распоряжение, зачетно-экзаменационные ведомости, справка </w:t>
        <w:br/>
        <w:t xml:space="preserve">из бухгалтерии об имеющихся задолженностях по оплате обучения </w:t>
        <w:br/>
        <w:t xml:space="preserve">и/или проживания в общежитиях Академии и др.). </w:t>
      </w:r>
    </w:p>
    <w:p>
      <w:pPr>
        <w:pStyle w:val="Normal"/>
        <w:spacing w:lineRule="auto" w:line="240" w:before="0" w:after="0"/>
        <w:ind w:firstLine="709"/>
        <w:jc w:val="both"/>
        <w:rPr/>
      </w:pPr>
      <w:r>
        <w:rPr>
          <w:rFonts w:cs="Times New Roman" w:ascii="Times New Roman" w:hAnsi="Times New Roman"/>
          <w:sz w:val="28"/>
          <w:szCs w:val="28"/>
        </w:rPr>
        <w:t>Руководители учебных структурных подразделений несут персональную ответственность за несвоевременную подачу в комиссию по социальной поддержке Академии документов в отношении обучающихся, которым была предоставлена скидка, о наличии обстоятельств, указанных в пункте 2.9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2.12. Решение об отмене скидки доводится </w:t>
      </w:r>
      <w:r>
        <w:rPr>
          <w:rFonts w:cs="Times New Roman" w:ascii="Times New Roman" w:hAnsi="Times New Roman"/>
          <w:sz w:val="28"/>
          <w:szCs w:val="28"/>
          <w:lang w:val="en-US"/>
        </w:rPr>
        <w:t>работниками учебных структурных подразделений</w:t>
      </w:r>
      <w:r>
        <w:rPr>
          <w:rFonts w:cs="Times New Roman" w:ascii="Times New Roman" w:hAnsi="Times New Roman"/>
          <w:sz w:val="28"/>
          <w:szCs w:val="28"/>
        </w:rPr>
        <w:t xml:space="preserve"> до сведения обучающегося в срок не позднее 10 рабочих со дня издания соответствующе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мене скидки заказчик/плательщик оплачивает за следующий учебный семестр полную стоимость обучения </w:t>
        <w:br/>
        <w:t>без учета ски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мене скидки, с учетом которой был оплачен весь период обучения, заказчик/плательщик оплачивает разницу в стоимости обучения каждого учебного семестра, следующего за семестром, в котором была отменена ски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 случае выхода обучающегося из академического отпуска, отчисления обучающегося из Академии и последующего его восстановления </w:t>
        <w:br/>
        <w:t>в Академию, ранее предоставленная скидка не сохраняется.</w:t>
      </w:r>
    </w:p>
    <w:p>
      <w:pPr>
        <w:pStyle w:val="Normal"/>
        <w:spacing w:lineRule="auto" w:line="240" w:before="0" w:after="0"/>
        <w:ind w:firstLine="709"/>
        <w:jc w:val="both"/>
        <w:rPr/>
      </w:pPr>
      <w:r>
        <w:rPr>
          <w:rFonts w:cs="Times New Roman" w:ascii="Times New Roman" w:hAnsi="Times New Roman"/>
          <w:sz w:val="28"/>
          <w:szCs w:val="28"/>
        </w:rPr>
        <w:t>2.14. Действие скидок прекращается в связ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м срока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ом на бесплат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ом на заочную форму обучения, где предоставленный обучающемуся вид скидки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ислением из Академии по люб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Предоставление всех или отдельных видов скидок в соответствии </w:t>
        <w:br/>
        <w:t xml:space="preserve">с настоящим Положением может быть временно приостановлено по решению ученого совета Академии. </w:t>
      </w:r>
    </w:p>
    <w:p>
      <w:pPr>
        <w:pStyle w:val="Normal"/>
        <w:spacing w:lineRule="auto" w:line="240" w:before="0" w:after="0"/>
        <w:ind w:firstLine="709"/>
        <w:jc w:val="both"/>
        <w:rPr/>
      </w:pPr>
      <w:r>
        <w:rPr>
          <w:rFonts w:cs="Times New Roman" w:ascii="Times New Roman" w:hAnsi="Times New Roman"/>
          <w:sz w:val="28"/>
          <w:szCs w:val="28"/>
        </w:rPr>
        <w:t xml:space="preserve">Решение ученого совета о временном приостановлении предоставления скидок доводится </w:t>
      </w:r>
      <w:r>
        <w:rPr>
          <w:rFonts w:cs="Times New Roman" w:ascii="Times New Roman" w:hAnsi="Times New Roman"/>
          <w:sz w:val="28"/>
          <w:szCs w:val="28"/>
          <w:lang w:val="en-US"/>
        </w:rPr>
        <w:t>работниками учебных структурных подразделений</w:t>
      </w:r>
      <w:r>
        <w:rPr>
          <w:rFonts w:cs="Times New Roman" w:ascii="Times New Roman" w:hAnsi="Times New Roman"/>
          <w:sz w:val="28"/>
          <w:szCs w:val="28"/>
        </w:rPr>
        <w:t xml:space="preserve"> </w:t>
        <w:br/>
        <w:t>до сведения обучающихся не позднее 10 рабочих со дня принятия такого решен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3. Виды скидок и категории лиц, имеющих право на их получение</w:t>
      </w:r>
    </w:p>
    <w:p>
      <w:pPr>
        <w:pStyle w:val="Normal"/>
        <w:spacing w:lineRule="auto" w:line="240" w:before="0" w:after="0"/>
        <w:ind w:firstLine="709"/>
        <w:jc w:val="both"/>
        <w:rPr/>
      </w:pPr>
      <w:r>
        <w:rPr>
          <w:rFonts w:cs="Times New Roman" w:ascii="Times New Roman" w:hAnsi="Times New Roman"/>
          <w:sz w:val="28"/>
          <w:szCs w:val="28"/>
        </w:rPr>
        <w:t>3.1. Обучающимся предоставляются следующие виды скидок:</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упительных испытаний и индивидуальных достижен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и за достижения в учебной, научно-исследовательской, общественной, культурно-творческой и спортивной деятельност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социальны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ы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для отдельных категорий обучающихся.</w:t>
      </w:r>
    </w:p>
    <w:p>
      <w:pPr>
        <w:pStyle w:val="Normal"/>
        <w:spacing w:lineRule="auto" w:line="240" w:before="0" w:after="0"/>
        <w:ind w:firstLine="709"/>
        <w:jc w:val="both"/>
        <w:rPr/>
      </w:pPr>
      <w:r>
        <w:rPr>
          <w:rFonts w:cs="Times New Roman" w:ascii="Times New Roman" w:hAnsi="Times New Roman"/>
          <w:sz w:val="28"/>
          <w:szCs w:val="28"/>
        </w:rPr>
        <w:t>3.2. Скидки по результатам вступительных испытаний и индивидуальных достижений предоставляются лицам:</w:t>
      </w:r>
    </w:p>
    <w:p>
      <w:pPr>
        <w:pStyle w:val="Normal"/>
        <w:spacing w:lineRule="auto" w:line="240" w:before="0" w:after="0"/>
        <w:ind w:firstLine="709"/>
        <w:jc w:val="both"/>
        <w:rPr/>
      </w:pPr>
      <w:r>
        <w:rPr>
          <w:rFonts w:cs="Times New Roman" w:ascii="Times New Roman" w:hAnsi="Times New Roman"/>
          <w:sz w:val="28"/>
          <w:szCs w:val="28"/>
        </w:rPr>
        <w:t>1) зачисленным на первый курс для обучения по программам среднего профессион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договорам об образовании за счет средств физических лиц по очной форме обучения:</w:t>
      </w:r>
    </w:p>
    <w:p>
      <w:pPr>
        <w:pStyle w:val="Normal"/>
        <w:spacing w:lineRule="auto" w:line="240" w:before="0" w:after="0"/>
        <w:ind w:firstLine="709"/>
        <w:jc w:val="both"/>
        <w:rPr/>
      </w:pPr>
      <w:r>
        <w:rPr>
          <w:rFonts w:cs="Times New Roman" w:ascii="Times New Roman" w:hAnsi="Times New Roman"/>
          <w:sz w:val="28"/>
          <w:szCs w:val="28"/>
          <w:lang w:bidi="ru-RU"/>
        </w:rPr>
        <w:t>имеющим средний балл документа об образовании, являющегося основанием для зачисления, 4,9 балла и выш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меющим диплом победителя (призера) олимпиады школьников, конференций регионального, всероссийского и международного уровней </w:t>
        <w:br/>
        <w:t xml:space="preserve">по праву, истории и обществознанию; </w:t>
      </w:r>
    </w:p>
    <w:p>
      <w:pPr>
        <w:pStyle w:val="Normal"/>
        <w:spacing w:lineRule="auto" w:line="240" w:before="0" w:after="0"/>
        <w:ind w:firstLine="709"/>
        <w:jc w:val="both"/>
        <w:rPr/>
      </w:pPr>
      <w:r>
        <w:rPr>
          <w:rFonts w:cs="Times New Roman" w:ascii="Times New Roman" w:hAnsi="Times New Roman"/>
          <w:sz w:val="28"/>
          <w:szCs w:val="28"/>
          <w:lang w:bidi="ru-RU"/>
        </w:rPr>
        <w:t xml:space="preserve">имеющим статус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w:t>
        <w:br/>
        <w:t>и сурдлимпийских игр;</w:t>
      </w:r>
    </w:p>
    <w:p>
      <w:pPr>
        <w:pStyle w:val="Normal"/>
        <w:spacing w:lineRule="auto" w:line="240" w:before="0" w:after="0"/>
        <w:ind w:firstLine="709"/>
        <w:jc w:val="both"/>
        <w:rPr/>
      </w:pPr>
      <w:r>
        <w:rPr>
          <w:rFonts w:cs="Times New Roman" w:ascii="Times New Roman" w:hAnsi="Times New Roman"/>
          <w:sz w:val="28"/>
          <w:szCs w:val="28"/>
        </w:rPr>
        <w:t>являющимся победителями конкурса «Поступай правильно», организатором которого выступает Межрегиональный юридический инст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являющимся участниками Общественного движения правоохранительной направленности «Юный друг полиции», при поступлении на специальность 40.02.02 Правоохранитель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2) лицам, зачисленным на первый курс для обучения по программам высшего образования – программам бакалавриата и программам специалитета </w:t>
        <w:br/>
        <w:t>по договорам об образовании за счет средств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о очной форме обучения, набравшим по результатам единого государственного экзамена (далее – ЕГЭ) и (или) вступительных испытаний, проводимых Академией самостоятельно (в случае прохождения этих вступительных испытаний для поступления на места за счет бюджетных ассигнований федерального бюджета), сумму конкурсных баллов </w:t>
        <w:br/>
        <w:t>от 240 и выше (без учета индивидуаль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чной форме обучения, победителям олимпиады Академии по истории и обществознанию «Право на знание»;</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очной форме обучения, имеющим аттестат о среднем общем образовании с отличием или диплом о среднем профессиональном образовании с отлич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 очной и заочной формам обучения, имеющим диплом Академии о среднем профессиональном образовании;</w:t>
      </w:r>
    </w:p>
    <w:p>
      <w:pPr>
        <w:pStyle w:val="Normal"/>
        <w:spacing w:lineRule="auto" w:line="240" w:before="0" w:after="0"/>
        <w:ind w:firstLine="709"/>
        <w:jc w:val="both"/>
        <w:rPr/>
      </w:pPr>
      <w:r>
        <w:rPr>
          <w:rFonts w:cs="Times New Roman" w:ascii="Times New Roman" w:hAnsi="Times New Roman"/>
          <w:sz w:val="28"/>
          <w:szCs w:val="28"/>
          <w:lang w:bidi="ru-RU"/>
        </w:rPr>
        <w:t xml:space="preserve">по очной форме обучения, набравшим по результатам ЕГЭ </w:t>
        <w:br/>
        <w:t xml:space="preserve">и (или) вступительных испытаний, проводимых Академией самостоятельно </w:t>
        <w:br/>
        <w:t xml:space="preserve">(в случае прохождения этих вступительных испытаний для поступления </w:t>
        <w:br/>
        <w:t>на места за счет бюджетных ассигнований федерального бюджета), сумму конкурсных баллов от 230 и выше (без учета индивидуальных достижений);</w:t>
      </w:r>
    </w:p>
    <w:p>
      <w:pPr>
        <w:pStyle w:val="Normal"/>
        <w:spacing w:lineRule="auto" w:line="240" w:before="0" w:after="0"/>
        <w:ind w:firstLine="709"/>
        <w:jc w:val="both"/>
        <w:rPr/>
      </w:pPr>
      <w:r>
        <w:rPr>
          <w:rFonts w:cs="Times New Roman" w:ascii="Times New Roman" w:hAnsi="Times New Roman"/>
          <w:sz w:val="28"/>
          <w:szCs w:val="28"/>
          <w:lang w:bidi="ru-RU"/>
        </w:rPr>
        <w:t xml:space="preserve">по очной форме обучения, прошедшим обучение в Академии </w:t>
        <w:br/>
        <w:t>по дополнительным общеразвивающим программам – программам подготовки к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о очной форме обучения, являющимся призерами олимпиады Академии по истории и обществознанию «Право на знание»;</w:t>
      </w:r>
    </w:p>
    <w:p>
      <w:pPr>
        <w:pStyle w:val="Normal"/>
        <w:spacing w:lineRule="auto" w:line="240" w:before="0" w:after="0"/>
        <w:ind w:firstLine="709"/>
        <w:jc w:val="both"/>
        <w:rPr/>
      </w:pPr>
      <w:r>
        <w:rPr>
          <w:rFonts w:cs="Times New Roman" w:ascii="Times New Roman" w:hAnsi="Times New Roman"/>
          <w:sz w:val="28"/>
          <w:szCs w:val="28"/>
        </w:rPr>
        <w:t xml:space="preserve">3) лицам, зачисленным на первый курс для обучения по программам высшего образования – программам магистратуры по договорам </w:t>
        <w:br/>
        <w:t>об образовании за счет средств физических лиц по очной форм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умма конкурсных баллов отличается от минимальной суммы баллов, необходимой для зачисления на основные конкурсные места </w:t>
        <w:br/>
        <w:t xml:space="preserve">за счет бюджетных ассигнований федерального бюджета, от 1 до 7 баллов </w:t>
        <w:br/>
        <w:t xml:space="preserve">(в случае прохождения этих вступительных испытаний для поступления </w:t>
        <w:br/>
        <w:t>на места за счет бюджетных ассигнований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умма конкурсных баллов отличается от минимальной суммы баллов, необходимой для зачисления на основные конкурсные места </w:t>
        <w:br/>
        <w:t xml:space="preserve">за счет бюджетных ассигнований федерального бюджета, от 8 до 12 баллов </w:t>
        <w:br/>
        <w:t xml:space="preserve">(в случае прохождения этих вступительных испытаний для поступления </w:t>
        <w:br/>
        <w:t>на места за счет бюджетных ассигнований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ам, зачисленным на первый курс для обучения по программам высшего образования – программам подготовки научных и научно-педагогических кадров в аспирантуре по договорам об образовании за счет средств физических лиц по очной форме обучения в случае если сумма конкурсных баллов не отличается от минимальной суммы баллов, необходимой для зачисления на основные конкурсные места за счет бюджетных ассигнований федерального бюджета (в случае прохождения вступительных испытаний для поступления на места за счет бюджетных ассигнований федерального бюджет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5) лицам, зачисленным на первый курс обучения по программам среднего профессионального образования и программам высшего образования – программам бакалавриата, программам специалитета, программам магистратуры, прошедшим отбор в сборную Академии по видам спорта, входящим в Спартакиаду образовательных организаций высшего образования, указанным в Приложении № 1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3.3. Скидки по результатам обучения пред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учающимся по программам высшего образования – программам магистратуры по договорам об образовании за счет средств физических лиц </w:t>
        <w:br/>
        <w:t xml:space="preserve">по очной форме обучения по второй магистерской программе, изучаемой </w:t>
        <w:br/>
        <w:t>в Академии одновременно с основной программо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учающимся по программам среднего профессионального образования и высшего образования по договорам об образовании за счет средств физических лиц по очной форме обучения, имеющим оценки «отлично» или «отлично» и «хорошо» по результатам </w:t>
        <w:br/>
        <w:t>2-х промежуточных аттестаций подряд, предшествующих заседанию комиссии по социальной поддержке Академии по вопросу предоставления скидки, и прошедшим стажировку в Юридической клинике Академии с подтверждающим сертификатом и справкой-характерис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о договорам </w:t>
        <w:br/>
        <w:t xml:space="preserve">об образовании за счет средств физических лиц по очной форме обучения, являющимся членами сборных команд Академии по видам спорта, входящим в Спартакиаду образовательных организаций высшего образования, указанным в Приложении № 1 к настоящему Положению, подтвердившим свою спортивную квалификацию в течение одного семестра обучения, </w:t>
        <w:br/>
        <w:t>либо участниками всероссийских соревнований;</w:t>
      </w:r>
    </w:p>
    <w:p>
      <w:pPr>
        <w:pStyle w:val="Normal"/>
        <w:spacing w:lineRule="auto" w:line="240" w:before="0" w:after="0"/>
        <w:ind w:firstLine="709"/>
        <w:jc w:val="both"/>
        <w:rPr/>
      </w:pPr>
      <w:r>
        <w:rPr>
          <w:rFonts w:cs="Times New Roman" w:ascii="Times New Roman" w:hAnsi="Times New Roman"/>
          <w:sz w:val="28"/>
          <w:szCs w:val="28"/>
        </w:rPr>
        <w:t xml:space="preserve">4) 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о договорам </w:t>
        <w:br/>
        <w:t>об образовании за счет средств физических лиц по очной форме обучения, являющимся членами сборных команд Академии по видам спорта, входящим в Спартакиаду образовательных организаций высшего образования, указанным в Приложении № 1 к настоящему Положению, на протяжении 2-х и более лет, либо призерами всероссийских соревнований, либо участниками международных соревнований;</w:t>
      </w:r>
    </w:p>
    <w:p>
      <w:pPr>
        <w:pStyle w:val="Normal"/>
        <w:spacing w:lineRule="auto" w:line="240" w:before="0" w:after="0"/>
        <w:ind w:firstLine="709"/>
        <w:jc w:val="both"/>
        <w:rPr/>
      </w:pPr>
      <w:r>
        <w:rPr>
          <w:rFonts w:cs="Times New Roman" w:ascii="Times New Roman" w:hAnsi="Times New Roman"/>
          <w:sz w:val="28"/>
          <w:szCs w:val="28"/>
        </w:rPr>
        <w:t xml:space="preserve">5) обучающимся по программам среднего профессионального образования и программам высшего образования при условии одновременного обучения по одной из указанных в настоящем подпункте программ </w:t>
        <w:br/>
        <w:t xml:space="preserve">по договорам об образовании за счет средств физических лиц по очной форме обучения членов их семей (супруг(а), дети, родители, полнородные (имеющие общих отца и мать) братья (сестры)). </w:t>
      </w:r>
    </w:p>
    <w:p>
      <w:pPr>
        <w:pStyle w:val="Normal"/>
        <w:spacing w:lineRule="auto" w:line="240" w:before="0" w:after="0"/>
        <w:ind w:firstLine="709"/>
        <w:jc w:val="both"/>
        <w:rPr/>
      </w:pPr>
      <w:r>
        <w:rPr>
          <w:rFonts w:cs="Times New Roman" w:ascii="Times New Roman" w:hAnsi="Times New Roman"/>
          <w:sz w:val="28"/>
          <w:szCs w:val="28"/>
        </w:rPr>
        <w:t xml:space="preserve">3.4. Социальные скидки предоставляются следующим лицам, обучающимся по договорам об образовании за счет средств физических лиц </w:t>
        <w:br/>
        <w:t xml:space="preserve">по очной форме обучения и за исключением лиц, указанных в подпунктах 8 </w:t>
        <w:br/>
        <w:t>и 11 настоящего пункт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ям-инвалидам, инвалидам I, II групп;</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сиротам, детям, оставшимся без попечения родителей, </w:t>
        <w:br/>
        <w:t>а также лицам из числа детей-сирот и детей, оставшихся без попечения родител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м, потерявшим во время обучения в Академии обоих родителей или единственного родите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ам из семей военнослужащих, сотрудников органов внутренних дел, погибших или ставших инвалидами I и II группы </w:t>
        <w:br/>
        <w:t>при исполнении воинского долга или служебных обязанно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ам, вступившим во время обучения в Академии в брак </w:t>
        <w:br/>
        <w:t xml:space="preserve">(если супруг и супруга являются одновременно обучающимися Академии), </w:t>
        <w:br/>
        <w:t>а также обучающимся, имеющим на иждивении малолетнего ребен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м из многодетных сем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м из семей, попавших в сложную жизненную ситуацию (пожар, чрезвычайные ситуации природного и техногенного характера и др.);</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по очной, очно-заочной и заочной формам обучения, принимающим (принимавшим) участие </w:t>
        <w:br/>
        <w:t xml:space="preserve">в специальной военной операции на территориях Украины, Донецкой </w:t>
        <w:br/>
        <w:t>и Луганской народных республик, Запорожской и Херсонской обла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из семей, в которых родитель (законный представитель) принимает (принимал) участие </w:t>
        <w:br/>
        <w:t xml:space="preserve">в специальной военной операции на территориях Украины, Донецкой </w:t>
        <w:br/>
        <w:t>и Луганской народных республик, Запорожской и Херсонской областе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о программам подготовки научных и научно-педагогических кадров в аспирантуре из числа жителей Донецкой и Луганской Народных республик, Запорожской и Херсонской обла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по очной, очно-заочной и заочной формам обучения из числа эвакуированных граждан, проходивших обучение в образовательных организациях высшего образования на территории Белгородской, Брянской и Курской областей, вынужденно покинувших указанные территории в связи с чрезвычайной ситуаци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из семей, в которых супруг такого обучающегося принимает (принимал) участие в специальной военной операции на территориях Украины, Донецкой и Луганской народных республик, Запорожской и Херсонской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Корпоративные скидки предоставляются работникам Академии </w:t>
        <w:br/>
        <w:t>и членам их семей (супруг(а), дети,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 стоимости обучения:</w:t>
      </w:r>
    </w:p>
    <w:p>
      <w:pPr>
        <w:pStyle w:val="Normal"/>
        <w:spacing w:lineRule="auto" w:line="240" w:before="0" w:after="0"/>
        <w:ind w:firstLine="709"/>
        <w:jc w:val="both"/>
        <w:rPr/>
      </w:pPr>
      <w:r>
        <w:rPr>
          <w:rFonts w:cs="Times New Roman" w:ascii="Times New Roman" w:hAnsi="Times New Roman"/>
          <w:sz w:val="28"/>
          <w:szCs w:val="28"/>
        </w:rPr>
        <w:t>работникам Академии, работающим в Академии по основному месту работы на постоянной основе не менее 10 лет, и членам их семей;</w:t>
      </w:r>
    </w:p>
    <w:p>
      <w:pPr>
        <w:pStyle w:val="Normal"/>
        <w:spacing w:lineRule="auto" w:line="240" w:before="0" w:after="0"/>
        <w:ind w:firstLine="709"/>
        <w:jc w:val="both"/>
        <w:rPr/>
      </w:pPr>
      <w:r>
        <w:rPr>
          <w:rFonts w:cs="Times New Roman" w:ascii="Times New Roman" w:hAnsi="Times New Roman"/>
          <w:sz w:val="28"/>
          <w:szCs w:val="28"/>
        </w:rPr>
        <w:t xml:space="preserve">членам семей работников Академии, проработавших в Академии </w:t>
        <w:br/>
        <w:t>более 20 лет, в том числе после их смерти;</w:t>
      </w:r>
    </w:p>
    <w:p>
      <w:pPr>
        <w:pStyle w:val="Normal"/>
        <w:spacing w:lineRule="auto" w:line="240" w:before="0" w:after="0"/>
        <w:ind w:firstLine="709"/>
        <w:jc w:val="both"/>
        <w:rPr/>
      </w:pPr>
      <w:r>
        <w:rPr>
          <w:rFonts w:cs="Times New Roman" w:ascii="Times New Roman" w:hAnsi="Times New Roman"/>
          <w:sz w:val="28"/>
          <w:szCs w:val="28"/>
        </w:rPr>
        <w:t>2) в размере 50% стоимост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Академии, работающим в Академии по основному месту работы на постоянной основе (не менее одного года на момент подачи заявления о предоставлении скидки), и членам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Академии, относящимся к категории междисциплинарных научных работников без предъявления требований к стажу работы, на оплату обучения по программам магистратуры или программам подготовки научно-педагогических кадров;</w:t>
      </w:r>
    </w:p>
    <w:p>
      <w:pPr>
        <w:pStyle w:val="Normal"/>
        <w:spacing w:lineRule="auto" w:line="240" w:before="0" w:after="0"/>
        <w:ind w:firstLine="709"/>
        <w:jc w:val="both"/>
        <w:rPr/>
      </w:pPr>
      <w:r>
        <w:rPr>
          <w:rFonts w:cs="Times New Roman" w:ascii="Times New Roman" w:hAnsi="Times New Roman"/>
          <w:sz w:val="28"/>
          <w:szCs w:val="28"/>
        </w:rPr>
        <w:t>одному из детей работника Академии, относящегося к категории междисциплинарных научных работников, на оплату обучения по образовательным программам высшего образования (бакалавриата, специалитета, магистратуры).</w:t>
      </w:r>
    </w:p>
    <w:p>
      <w:pPr>
        <w:pStyle w:val="Normal"/>
        <w:spacing w:lineRule="auto" w:line="240" w:before="0" w:after="0"/>
        <w:ind w:firstLine="709"/>
        <w:jc w:val="both"/>
        <w:rPr/>
      </w:pPr>
      <w:r>
        <w:rPr>
          <w:rFonts w:cs="Times New Roman" w:ascii="Times New Roman" w:hAnsi="Times New Roman"/>
          <w:sz w:val="28"/>
          <w:szCs w:val="28"/>
        </w:rPr>
        <w:t>3.6. Специальные скидки отдельным категориям обучающихся пред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ающимся по программам высшего образования – программам бакалавриата и программам специалитета по договорам об образовании за счет средств физических лиц по заочной форме обучения, работающим (проходящим службу) по основному месту работы (службы) на постоянной основе в органах внутренних дел, органах федеральной службы безопасности, Федеральной службе войск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Следственном комитете Российской Федерации, органах прокуратуры Российской Федерации, органах судебной системы Российской Федерации, Федеральной службе судебных приставов, Министерстве по делам гражданской обороны, чрезвычайным ситуациям и ликвидации последствий стихийных бедствий, Федеральной налоговой службы, а также являющимся военнослужащими по контракту;</w:t>
      </w:r>
    </w:p>
    <w:p>
      <w:pPr>
        <w:pStyle w:val="Normal"/>
        <w:spacing w:lineRule="auto" w:line="240" w:before="0" w:after="0"/>
        <w:ind w:firstLine="709"/>
        <w:jc w:val="both"/>
        <w:rPr/>
      </w:pPr>
      <w:r>
        <w:rPr>
          <w:rFonts w:cs="Times New Roman" w:ascii="Times New Roman" w:hAnsi="Times New Roman"/>
          <w:sz w:val="28"/>
          <w:szCs w:val="28"/>
        </w:rPr>
        <w:t>2) детям членов Межрегиональной общественной организации выпускников Саратовской государственной юридической академии «Ассоциация выпускников СЮИ-СГАП-СГЮА» (далее – Ассоциация выпускников), в рамках ежегодно утверждаемой ученым советом Академии квоты.</w:t>
      </w:r>
    </w:p>
    <w:p>
      <w:pPr>
        <w:pStyle w:val="Normal"/>
        <w:spacing w:lineRule="auto" w:line="240" w:before="0" w:after="0"/>
        <w:ind w:firstLine="709"/>
        <w:jc w:val="both"/>
        <w:rPr/>
      </w:pPr>
      <w:r>
        <w:rPr>
          <w:rFonts w:cs="Times New Roman" w:ascii="Times New Roman" w:hAnsi="Times New Roman"/>
          <w:sz w:val="28"/>
          <w:szCs w:val="28"/>
        </w:rPr>
        <w:t xml:space="preserve">3.7. Конкретные размеры скидок и перечень необходимых документов </w:t>
        <w:br/>
        <w:t>для их предоставления определяются в Приложении № 2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о решению ученого совета Академии обучающимся могут предоставляться иные виды скидок социального характера, </w:t>
        <w:br/>
        <w:t xml:space="preserve">не предусмотренные настоящим Положение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веден решением  ученого совета ФГБОУ ВО «СГЮА» от 16 января 2025 года, протокол №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b/>
          <w:sz w:val="28"/>
          <w:szCs w:val="28"/>
        </w:rPr>
        <w:t>4. Условия предоставления обучающимся рассрочки или отсрочки по оплате обучения,</w:t>
      </w:r>
      <w:r>
        <w:rPr>
          <w:rFonts w:cs="Times New Roman" w:ascii="Times New Roman" w:hAnsi="Times New Roman"/>
          <w:sz w:val="28"/>
          <w:szCs w:val="28"/>
        </w:rPr>
        <w:t xml:space="preserve"> </w:t>
      </w:r>
      <w:r>
        <w:rPr>
          <w:rFonts w:cs="Times New Roman" w:ascii="Times New Roman" w:hAnsi="Times New Roman"/>
          <w:b/>
          <w:sz w:val="28"/>
          <w:szCs w:val="28"/>
        </w:rPr>
        <w:t xml:space="preserve">рассрочки/отсрочки или отмены пени за просрочку </w:t>
        <w:br/>
        <w:t>по оплате обучения</w:t>
      </w:r>
    </w:p>
    <w:p>
      <w:pPr>
        <w:pStyle w:val="Normal"/>
        <w:spacing w:lineRule="auto" w:line="240" w:before="0" w:after="0"/>
        <w:ind w:firstLine="709"/>
        <w:jc w:val="both"/>
        <w:rPr/>
      </w:pPr>
      <w:r>
        <w:rPr>
          <w:rFonts w:cs="Times New Roman" w:ascii="Times New Roman" w:hAnsi="Times New Roman"/>
          <w:sz w:val="28"/>
          <w:szCs w:val="28"/>
        </w:rPr>
        <w:t>4.1. Обучающийся, заказчик либо плательщик вправе подать мотивированное заявление о предоставлении ему рассрочки и (или) отсрочки по оплате обучения, рассрочки/отсрочки или отмены пени за просрочку по оплате обучения по договору об обучении в связи с тяжелым материальным положением, чрезвычайными обстоятельствами, трудной жизненной ситуацией, в том числе потерей работы, невыплатой заработной платы, болезнью, семейными обстоятельствами, иными обстоятельствами, заслуживающими внимания при рассмотрении данного вопрос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учающийся, заказчик либо плательщик вправе подать заявление </w:t>
        <w:br/>
        <w:t>о предоставлении ему отсрочки по оплате обучения в случае оплаты обучения за счет средств материнского (семейного) капитала, регионального материнского (семейного) капитала.</w:t>
      </w:r>
    </w:p>
    <w:p>
      <w:pPr>
        <w:pStyle w:val="Normal"/>
        <w:spacing w:lineRule="auto" w:line="240" w:before="0" w:after="0"/>
        <w:ind w:firstLine="709"/>
        <w:jc w:val="both"/>
        <w:rPr/>
      </w:pPr>
      <w:r>
        <w:rPr>
          <w:rFonts w:cs="Times New Roman" w:ascii="Times New Roman" w:hAnsi="Times New Roman"/>
          <w:sz w:val="28"/>
          <w:szCs w:val="28"/>
        </w:rPr>
        <w:t>4.2. Рассрочка и (или) отсрочка по оплате обучения предоставляются только на будущий период оплаты – на один сем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рочка/рассрочка может быть предоставлена на срок не более одного семестра.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срочка по оплате обучения за счет средств материнского (семейного) капитала, регионального материнского (семейного) капитала может быть предоставлена на срок, не превышающий трех месяцев с даты издания соответствующе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срочки/рассрочки окончательный срок внесения оплаты обучения устанавливается не позднее трех месяцев </w:t>
        <w:br/>
        <w:t xml:space="preserve">до окончания обучения по образовательной программе в Академии, </w:t>
        <w:br/>
        <w:t>либо не позднее начала сессии в семестре, на который предоставлена отсрочка/расср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ектора Академии может быть установлен иной период предоставления отсрочки/рассрочки по оплат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рочка и (или) отсрочка по оплате обучения допускается </w:t>
        <w:br/>
        <w:t xml:space="preserve">при отсутствии задолженности по оплате обучения за текущий (предшествующий) период (семестр/этап обучения). </w:t>
      </w:r>
    </w:p>
    <w:p>
      <w:pPr>
        <w:pStyle w:val="Normal"/>
        <w:spacing w:lineRule="auto" w:line="240" w:before="0" w:after="0"/>
        <w:ind w:firstLine="709"/>
        <w:jc w:val="both"/>
        <w:rPr/>
      </w:pPr>
      <w:r>
        <w:rPr>
          <w:rFonts w:cs="Times New Roman" w:ascii="Times New Roman" w:hAnsi="Times New Roman"/>
          <w:sz w:val="28"/>
          <w:szCs w:val="28"/>
        </w:rPr>
        <w:t xml:space="preserve">4.3. Рассрочка/отсрочка по оплате пени за просрочку по оплате обучения допускается при условии отсутствия у обучающегося дисциплинарных взысканий и академических задолженностей по неуважительной прич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рочка/отсрочка по оплате пени за просрочку оплаты обучения может быть предоставлена на срок не более одного семес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на пени за просрочку по оплате обучения допускается, в случае </w:t>
        <w:br/>
        <w:t>если просрочка по оплате обучения произошла не по вине обучающегося, плательщика или заказчика (задержка платежа банком, допущенная техническая ошибка при совершении платежа и др.).</w:t>
      </w:r>
    </w:p>
    <w:p>
      <w:pPr>
        <w:pStyle w:val="Normal"/>
        <w:spacing w:lineRule="auto" w:line="240" w:before="0" w:after="0"/>
        <w:ind w:firstLine="709"/>
        <w:jc w:val="both"/>
        <w:rPr/>
      </w:pPr>
      <w:r>
        <w:rPr>
          <w:rFonts w:cs="Times New Roman" w:ascii="Times New Roman" w:hAnsi="Times New Roman"/>
          <w:sz w:val="28"/>
          <w:szCs w:val="28"/>
        </w:rPr>
        <w:t>4.4. Предоставление рассрочки и (или) отсрочки автоматически теряет свою силу после окончания срока ее действия.</w:t>
      </w:r>
    </w:p>
    <w:p>
      <w:pPr>
        <w:pStyle w:val="Normal"/>
        <w:spacing w:lineRule="auto" w:line="240" w:before="0" w:after="0"/>
        <w:ind w:firstLine="709"/>
        <w:jc w:val="both"/>
        <w:rPr/>
      </w:pPr>
      <w:r>
        <w:rPr>
          <w:rFonts w:cs="Times New Roman" w:ascii="Times New Roman" w:hAnsi="Times New Roman"/>
          <w:sz w:val="28"/>
          <w:szCs w:val="28"/>
        </w:rPr>
        <w:t xml:space="preserve">4.5. Основанием для отмены рассрочки и (или) отсрочки в течение срока, на который она была предоставлена, является привлечение обучающегося </w:t>
        <w:br/>
        <w:t xml:space="preserve">к дисциплинарной ответственности и (или) нарушение сроков внесения платежа. </w:t>
      </w:r>
    </w:p>
    <w:p>
      <w:pPr>
        <w:pStyle w:val="Normal"/>
        <w:spacing w:lineRule="auto" w:line="240" w:before="0" w:after="0"/>
        <w:ind w:firstLine="709"/>
        <w:jc w:val="both"/>
        <w:rPr/>
      </w:pPr>
      <w:r>
        <w:rPr>
          <w:rFonts w:cs="Times New Roman" w:ascii="Times New Roman" w:hAnsi="Times New Roman"/>
          <w:sz w:val="28"/>
          <w:szCs w:val="28"/>
        </w:rPr>
        <w:t xml:space="preserve">4.6. Решение о предоставлении отсрочки/рассрочки оплаты обучения </w:t>
        <w:br/>
        <w:t>по программам среднего профессионального образования и программам высшего образования принимается ректором Академии на основании протокола заседания комиссии по социальной поддержке и стипендиальному обеспечению обучающихся структурных подразделений (далее – комиссия структурного подразделения), в обособленных структурных подразделениях Академии – их руководителями самостоятельно с учетом требований, установленных настоящим Положением.</w:t>
      </w:r>
      <w:bookmarkStart w:id="6" w:name="_GoBack"/>
      <w:bookmarkEnd w:id="6"/>
    </w:p>
    <w:p>
      <w:pPr>
        <w:pStyle w:val="Normal"/>
        <w:spacing w:lineRule="auto" w:line="240" w:before="0" w:after="0"/>
        <w:ind w:firstLine="709"/>
        <w:jc w:val="both"/>
        <w:rPr/>
      </w:pPr>
      <w:r>
        <w:rPr>
          <w:rFonts w:cs="Times New Roman" w:ascii="Times New Roman" w:hAnsi="Times New Roman"/>
          <w:sz w:val="28"/>
          <w:szCs w:val="28"/>
        </w:rPr>
        <w:t xml:space="preserve">Решение о предоставлении отсрочки/рассрочки оплаты обучения </w:t>
        <w:br/>
        <w:t>по программам дополнительного профессионального образования принимается ректором Академии на основании представления директора Института дополнительного образования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рассрочки/отсрочки или отмены пени </w:t>
        <w:br/>
        <w:t xml:space="preserve">за просрочку по оплате обучения принимается руководителем соответствующего учебного структурного подразделения самостоятельно </w:t>
        <w:br/>
        <w:t>с учетом требован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 xml:space="preserve">4.7. Порядок оформления, подачи и рассмотрения заявления </w:t>
        <w:br/>
        <w:t xml:space="preserve">о предоставлении отсрочки/рассрочки по оплате обучения, рассрочки/отсрочки или отмены пени за просрочку по оплате обучения и документов к нему предусмотрен в разделе 5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firstLine="709"/>
        <w:contextualSpacing/>
        <w:outlineLvl w:val="9"/>
        <w:rPr/>
      </w:pPr>
      <w:r>
        <w:rPr>
          <w:sz w:val="28"/>
          <w:szCs w:val="28"/>
          <w:lang w:val="ru-RU"/>
        </w:rPr>
        <w:t xml:space="preserve">5. Порядок оформления, подачи и рассмотрения заявления </w:t>
        <w:br/>
        <w:t xml:space="preserve">и документов к нему для </w:t>
      </w:r>
      <w:r>
        <w:rPr>
          <w:sz w:val="28"/>
          <w:szCs w:val="28"/>
        </w:rPr>
        <w:t xml:space="preserve">предоставления скидок, рассрочки/отсрочки </w:t>
      </w:r>
      <w:r>
        <w:rPr>
          <w:sz w:val="28"/>
          <w:szCs w:val="28"/>
          <w:lang w:val="ru-RU"/>
        </w:rPr>
        <w:br/>
      </w:r>
      <w:r>
        <w:rPr>
          <w:sz w:val="28"/>
          <w:szCs w:val="28"/>
        </w:rPr>
        <w:t xml:space="preserve">по оплате обучения, рассрочки/отсрочки, отмены пени за просрочку </w:t>
      </w:r>
      <w:r>
        <w:rPr>
          <w:sz w:val="28"/>
          <w:szCs w:val="28"/>
          <w:lang w:val="ru-RU"/>
        </w:rPr>
        <w:br/>
      </w:r>
      <w:r>
        <w:rPr>
          <w:sz w:val="28"/>
          <w:szCs w:val="28"/>
        </w:rPr>
        <w:t xml:space="preserve">по оплате обуч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5.1. Для предоставления скидок, рассрочки/отсрочки по оплате обучения </w:t>
        <w:br/>
        <w:t>по программам среднего профессионального образования и программам высшего образования обучающийся вправе обратиться с письменным заявлением в комиссию структурного подразделения, где обучается заявитель или член его семь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рассрочки/отсрочки или отмены пени за просрочку по оплате обучения заявитель вправе обратиться с письменным заявлением </w:t>
        <w:br/>
        <w:t>в соответствующее учебное структурное подразделение.</w:t>
      </w:r>
    </w:p>
    <w:p>
      <w:pPr>
        <w:pStyle w:val="Normal"/>
        <w:spacing w:lineRule="auto" w:line="240" w:before="0" w:after="0"/>
        <w:ind w:firstLine="709"/>
        <w:contextualSpacing/>
        <w:jc w:val="both"/>
        <w:rPr/>
      </w:pPr>
      <w:r>
        <w:rPr>
          <w:rFonts w:cs="Times New Roman" w:ascii="Times New Roman" w:hAnsi="Times New Roman"/>
          <w:sz w:val="28"/>
          <w:szCs w:val="28"/>
          <w:lang w:bidi="ru-RU"/>
        </w:rPr>
        <w:t xml:space="preserve">Заявление </w:t>
      </w:r>
      <w:r>
        <w:rPr>
          <w:rFonts w:cs="Times New Roman" w:ascii="Times New Roman" w:hAnsi="Times New Roman"/>
          <w:sz w:val="28"/>
          <w:szCs w:val="28"/>
        </w:rPr>
        <w:t xml:space="preserve">оформляется по форме согласно Приложению 3 к настоящему Положению и </w:t>
      </w:r>
      <w:r>
        <w:rPr>
          <w:rFonts w:cs="Times New Roman" w:ascii="Times New Roman" w:hAnsi="Times New Roman"/>
          <w:sz w:val="28"/>
          <w:szCs w:val="28"/>
          <w:lang w:bidi="ru-RU"/>
        </w:rPr>
        <w:t>вместе с подтверждающими документами предоставляется лично заявителем или посредством курьерской, почтовой связи, либо в форме электронных документов, оформленных в соответствии с требованиями действующего законодательства Российской Федерации в сроки, установленные в Положении о комиссия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по социальной поддержке и стипендиальному обеспечению обучающихся федерального государственного бюджетного образовательного учреждения высшего образования «Саратовская государственная юридическая академ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без подтверждающих документов не принимаются.</w:t>
      </w:r>
    </w:p>
    <w:p>
      <w:pPr>
        <w:pStyle w:val="Normal"/>
        <w:spacing w:lineRule="auto" w:line="240" w:before="0" w:after="0"/>
        <w:ind w:firstLine="708"/>
        <w:contextualSpacing/>
        <w:jc w:val="both"/>
        <w:rPr/>
      </w:pPr>
      <w:r>
        <w:rPr>
          <w:rFonts w:cs="Times New Roman" w:ascii="Times New Roman" w:hAnsi="Times New Roman"/>
          <w:sz w:val="28"/>
          <w:szCs w:val="28"/>
        </w:rPr>
        <w:t>5.2. В заявлении на получение скидки указывается следующая информац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скидки (один семестр, учебный год, весь период обучен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договора на обуче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которое дает право на получение скидк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емые документы (их копии), которые подтверждают наличие основания для предоставления скидк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ачи заявления и подпись.</w:t>
      </w:r>
    </w:p>
    <w:p>
      <w:pPr>
        <w:pStyle w:val="Normal"/>
        <w:spacing w:lineRule="auto" w:line="240" w:before="0" w:after="0"/>
        <w:ind w:firstLine="708"/>
        <w:contextualSpacing/>
        <w:jc w:val="both"/>
        <w:rPr/>
      </w:pPr>
      <w:r>
        <w:rPr>
          <w:rFonts w:cs="Times New Roman" w:ascii="Times New Roman" w:hAnsi="Times New Roman"/>
          <w:sz w:val="28"/>
          <w:szCs w:val="28"/>
        </w:rPr>
        <w:t>5.3. В заявлении на получение отсрочки/рассрочки по оплате обучения указывается следующая информация:</w:t>
      </w:r>
    </w:p>
    <w:p>
      <w:pPr>
        <w:pStyle w:val="Style25"/>
        <w:spacing w:lineRule="auto" w:line="240" w:before="0" w:after="0"/>
        <w:ind w:left="0" w:firstLine="709"/>
        <w:contextualSpacing/>
        <w:jc w:val="both"/>
        <w:rPr/>
      </w:pPr>
      <w:r>
        <w:rPr>
          <w:rFonts w:eastAsia="Calibri" w:cs="Times New Roman" w:ascii="Times New Roman" w:hAnsi="Times New Roman"/>
          <w:sz w:val="28"/>
          <w:szCs w:val="28"/>
        </w:rPr>
        <w:t>причина невозможности своевременной и полной оплаты</w:t>
      </w:r>
      <w:r>
        <w:rPr>
          <w:rFonts w:cs="Times New Roman" w:ascii="Times New Roman" w:hAnsi="Times New Roman"/>
          <w:sz w:val="28"/>
          <w:szCs w:val="28"/>
        </w:rPr>
        <w:t>;</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договора на обучение;</w:t>
      </w:r>
    </w:p>
    <w:p>
      <w:pPr>
        <w:pStyle w:val="Style25"/>
        <w:spacing w:lineRule="auto" w:line="240" w:before="0" w:after="0"/>
        <w:ind w:left="0" w:firstLine="709"/>
        <w:contextualSpacing/>
        <w:jc w:val="both"/>
        <w:rPr/>
      </w:pPr>
      <w:r>
        <w:rPr>
          <w:rFonts w:cs="Times New Roman" w:ascii="Times New Roman" w:hAnsi="Times New Roman"/>
          <w:sz w:val="28"/>
          <w:szCs w:val="28"/>
        </w:rPr>
        <w:t>дата отсрочки и/или вариант оплаты с рассрочкой (</w:t>
      </w:r>
      <w:r>
        <w:rPr>
          <w:rFonts w:eastAsia="Calibri" w:cs="Times New Roman" w:ascii="Times New Roman" w:hAnsi="Times New Roman"/>
          <w:sz w:val="28"/>
          <w:szCs w:val="28"/>
        </w:rPr>
        <w:t xml:space="preserve">помесячно, </w:t>
        <w:br/>
        <w:t>в два платежа с конкретными датами или иным образом</w:t>
      </w:r>
      <w:r>
        <w:rPr>
          <w:rFonts w:cs="Times New Roman" w:ascii="Times New Roman" w:hAnsi="Times New Roman"/>
          <w:sz w:val="28"/>
          <w:szCs w:val="28"/>
        </w:rPr>
        <w:t>);</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емые документы, подтверждающие невозможность оплат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подпись.</w:t>
      </w:r>
    </w:p>
    <w:p>
      <w:pPr>
        <w:pStyle w:val="Normal"/>
        <w:spacing w:lineRule="auto" w:line="240" w:before="0" w:after="0"/>
        <w:ind w:firstLine="709"/>
        <w:contextualSpacing/>
        <w:jc w:val="both"/>
        <w:rPr/>
      </w:pPr>
      <w:r>
        <w:rPr>
          <w:rFonts w:cs="Times New Roman" w:ascii="Times New Roman" w:hAnsi="Times New Roman"/>
          <w:sz w:val="28"/>
          <w:szCs w:val="28"/>
        </w:rPr>
        <w:t>5.4. В заявлении на получение отсрочки по оплате обучения за счет средств материнского (семейного) капитала, регионального материнского (семейного) капитала указыв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договора на обу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материнского (семейного) капит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подпись.</w:t>
      </w:r>
    </w:p>
    <w:p>
      <w:pPr>
        <w:pStyle w:val="Normal"/>
        <w:spacing w:lineRule="auto" w:line="240" w:before="0" w:after="0"/>
        <w:ind w:firstLine="708"/>
        <w:contextualSpacing/>
        <w:jc w:val="both"/>
        <w:rPr/>
      </w:pPr>
      <w:r>
        <w:rPr>
          <w:rFonts w:cs="Times New Roman" w:ascii="Times New Roman" w:hAnsi="Times New Roman"/>
          <w:sz w:val="28"/>
          <w:szCs w:val="28"/>
        </w:rPr>
        <w:t xml:space="preserve">5.5. В заявлении на рассрочку/отсрочку или отмену пени за просрочку </w:t>
        <w:br/>
        <w:t>по оплате обучения указывается следующая информация:</w:t>
      </w:r>
    </w:p>
    <w:p>
      <w:pPr>
        <w:pStyle w:val="Style25"/>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размер пени, причины ее образования;</w:t>
      </w:r>
    </w:p>
    <w:p>
      <w:pPr>
        <w:pStyle w:val="Style25"/>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а отмены, рассрочки/отсрочки по оплате пени;</w:t>
      </w:r>
    </w:p>
    <w:p>
      <w:pPr>
        <w:pStyle w:val="Style25"/>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мер и дата договора об обучении;</w:t>
      </w:r>
    </w:p>
    <w:p>
      <w:pPr>
        <w:pStyle w:val="Style25"/>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агаемые документы, подтверждающие причины отмены, рассрочки/отсрочки по оплате пени; </w:t>
      </w:r>
    </w:p>
    <w:p>
      <w:pPr>
        <w:pStyle w:val="Style25"/>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та и подп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подается вместе с подтверждающими документами. </w:t>
      </w:r>
      <w:r>
        <w:rPr>
          <w:rFonts w:cs="Times New Roman" w:ascii="Times New Roman" w:hAnsi="Times New Roman"/>
          <w:sz w:val="28"/>
          <w:szCs w:val="28"/>
          <w:lang w:bidi="ru-RU"/>
        </w:rPr>
        <w:t xml:space="preserve">Заявление вместе с подтверждающими документами может быть подано в форме электронных документов, оформленных в соответствии </w:t>
        <w:br/>
        <w:t>с требованиями действующего законодатель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5.6. Секретарь комиссии структурного подразделения принимает заявление, проставляя дату принятия и свою подпись. </w:t>
      </w:r>
    </w:p>
    <w:p>
      <w:pPr>
        <w:pStyle w:val="Normal"/>
        <w:spacing w:lineRule="auto" w:line="240" w:before="0" w:after="0"/>
        <w:ind w:firstLine="709"/>
        <w:contextualSpacing/>
        <w:jc w:val="both"/>
        <w:rPr/>
      </w:pPr>
      <w:r>
        <w:rPr>
          <w:rFonts w:cs="Times New Roman" w:ascii="Times New Roman" w:hAnsi="Times New Roman"/>
          <w:sz w:val="28"/>
          <w:szCs w:val="28"/>
        </w:rPr>
        <w:t xml:space="preserve">Комиссия структурного подразделения проверяет правильность заполнения заявления, полноту приложенных документов, наличие </w:t>
        <w:br/>
        <w:t>или отсутствие обстоятельств, указанных в пункте 2.2 настоящего По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необходимости, комиссия структурного подразделения имеет право потребовать дополнительные подтвержда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5.7. По результатам рассмотрения комиссия структурного подразделения:</w:t>
      </w:r>
    </w:p>
    <w:p>
      <w:pPr>
        <w:pStyle w:val="Normal"/>
        <w:spacing w:lineRule="auto" w:line="240" w:before="0" w:after="0"/>
        <w:ind w:firstLine="709"/>
        <w:contextualSpacing/>
        <w:jc w:val="both"/>
        <w:rPr/>
      </w:pPr>
      <w:r>
        <w:rPr>
          <w:rFonts w:cs="Times New Roman" w:ascii="Times New Roman" w:hAnsi="Times New Roman"/>
          <w:sz w:val="28"/>
          <w:szCs w:val="28"/>
        </w:rPr>
        <w:t>принимает решение о предоставлении либо непредоставлении рассрочки/отсрочки по оплате обучения, которое утверждается приказом ректора Академии (руководителем обособленного структурного подразделения);</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ходатайствует перед комиссией по социальной поддержке </w:t>
        <w:br/>
        <w:t xml:space="preserve">Академии по вопросу предоставления скидок по оплате обучения, их сроках </w:t>
        <w:br/>
        <w:t>и размерах.</w:t>
      </w:r>
    </w:p>
    <w:p>
      <w:pPr>
        <w:pStyle w:val="Normal"/>
        <w:spacing w:lineRule="auto" w:line="240" w:before="0" w:after="0"/>
        <w:ind w:firstLine="709"/>
        <w:jc w:val="both"/>
        <w:rPr/>
      </w:pPr>
      <w:r>
        <w:rPr>
          <w:rFonts w:cs="Times New Roman" w:ascii="Times New Roman" w:hAnsi="Times New Roman"/>
          <w:sz w:val="28"/>
          <w:szCs w:val="28"/>
        </w:rPr>
        <w:t xml:space="preserve">5.8. Комиссия по социальной поддержке Академии принимает </w:t>
        <w:br/>
        <w:t xml:space="preserve">от комиссии структурного подразделения рассмотренные протоколы </w:t>
        <w:br/>
        <w:t>и заявления обучающихся с подтверждающими документами и рассматривает их в порядке и сроки, предусмотренные Положением о комиссиях</w:t>
      </w:r>
      <w:r>
        <w:rPr>
          <w:rFonts w:cs="Times New Roman" w:ascii="Times New Roman" w:hAnsi="Times New Roman"/>
          <w:sz w:val="28"/>
          <w:szCs w:val="28"/>
          <w:lang w:bidi="ru-RU"/>
        </w:rPr>
        <w:t xml:space="preserve"> </w:t>
        <w:br/>
        <w:t>по социальной поддержке и стипендиальному обеспечению обучающихся федерального государственного бюджетного образовательного учреждения высшего образования «Саратовская государственная юридическая академ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шения, принятые комиссией структурного подразделения </w:t>
        <w:br/>
        <w:t xml:space="preserve">с нарушением настоящего Положения и включенные в протокол, комиссией </w:t>
        <w:br/>
        <w:t>по социальной поддержке Академии не рассматриваются.</w:t>
      </w:r>
    </w:p>
    <w:p>
      <w:pPr>
        <w:pStyle w:val="21"/>
        <w:shd w:fill="auto" w:val="clear"/>
        <w:tabs>
          <w:tab w:val="clear" w:pos="708"/>
          <w:tab w:val="left" w:pos="1033" w:leader="none"/>
        </w:tabs>
        <w:spacing w:lineRule="auto" w:line="240"/>
        <w:ind w:firstLine="709"/>
        <w:jc w:val="both"/>
        <w:rPr/>
      </w:pPr>
      <w:r>
        <w:rPr>
          <w:sz w:val="28"/>
          <w:szCs w:val="28"/>
          <w:lang w:val="ru-RU"/>
        </w:rPr>
        <w:t xml:space="preserve">5.9. </w:t>
      </w:r>
      <w:r>
        <w:rPr>
          <w:sz w:val="28"/>
          <w:szCs w:val="28"/>
        </w:rPr>
        <w:t xml:space="preserve">После принятия решения о предоставлении скидки, рассрочки/отсрочки по оплате обучения соответствующим учебным структурным подразделением </w:t>
      </w:r>
      <w:r>
        <w:rPr>
          <w:sz w:val="28"/>
          <w:szCs w:val="28"/>
          <w:lang w:val="ru-RU"/>
        </w:rPr>
        <w:t xml:space="preserve">с </w:t>
      </w:r>
      <w:r>
        <w:rPr>
          <w:sz w:val="28"/>
          <w:szCs w:val="28"/>
        </w:rPr>
        <w:t xml:space="preserve">заявителем/членом его семьи заключается дополнительное соглашение к договору </w:t>
      </w:r>
      <w:r>
        <w:rPr>
          <w:sz w:val="28"/>
          <w:szCs w:val="28"/>
          <w:lang w:val="ru-RU"/>
        </w:rPr>
        <w:t>об образовании</w:t>
      </w:r>
      <w:r>
        <w:rPr>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ind w:firstLine="709"/>
        <w:jc w:val="both"/>
        <w:rPr/>
      </w:pPr>
      <w:r>
        <w:rPr>
          <w:rFonts w:cs="Times New Roman" w:ascii="Times New Roman" w:hAnsi="Times New Roman"/>
          <w:sz w:val="28"/>
          <w:szCs w:val="28"/>
        </w:rPr>
        <w:t xml:space="preserve">6.1. Настоящее Положение, а также изменения и дополнения </w:t>
        <w:br/>
        <w:t xml:space="preserve">к нему принимаются решением ученого совета Академии. </w:t>
      </w:r>
    </w:p>
    <w:p>
      <w:pPr>
        <w:pStyle w:val="Normal"/>
        <w:spacing w:lineRule="auto" w:line="240" w:before="0" w:after="0"/>
        <w:ind w:firstLine="709"/>
        <w:jc w:val="both"/>
        <w:rPr/>
      </w:pPr>
      <w:r>
        <w:rPr>
          <w:rFonts w:cs="Times New Roman" w:ascii="Times New Roman" w:hAnsi="Times New Roman"/>
          <w:sz w:val="28"/>
          <w:szCs w:val="28"/>
        </w:rPr>
        <w:t xml:space="preserve">6.2. Настоящее Положение, а также изменения и дополнения </w:t>
        <w:br/>
        <w:t>к нему вступают в силу со дня принятия ученым советом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ложение о порядке и условиях предоставления обучающимся скидок по оплате обучения и иных форм поддержки в федеральном государственном бюджетном образовательном учреждении высшего образования «Саратовская государственная юридическая академия», принятое решением ученого совета Академии от 28 апреля 2020 года (протокол № 4), признать утратившим силу со дня вступления в силу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едседатель ученого совета,</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ектор                                                                                                     Е.В. Ильгова</w:t>
      </w:r>
      <w:r>
        <w:br w:type="page"/>
      </w:r>
    </w:p>
    <w:p>
      <w:pPr>
        <w:pStyle w:val="31"/>
        <w:spacing w:lineRule="auto" w:line="240" w:before="0" w:after="0"/>
        <w:ind w:left="4536" w:hanging="0"/>
        <w:contextualSpacing/>
        <w:jc w:val="left"/>
        <w:rPr/>
      </w:pPr>
      <w:r>
        <w:rPr>
          <w:b w:val="false"/>
          <w:sz w:val="24"/>
          <w:szCs w:val="24"/>
        </w:rPr>
        <w:t xml:space="preserve">Приложение № 1 </w:t>
      </w:r>
      <w:r>
        <w:rPr>
          <w:b w:val="false"/>
          <w:iCs/>
          <w:sz w:val="24"/>
          <w:szCs w:val="24"/>
        </w:rPr>
        <w:t xml:space="preserve">к Положению о порядке </w:t>
        <w:br/>
        <w:t xml:space="preserve">и условиях предоставления обучающимся скидок по оплате обучения и иных форм поддержки </w:t>
        <w:br/>
        <w:t>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31"/>
        <w:spacing w:lineRule="auto" w:line="240" w:before="0" w:after="0"/>
        <w:ind w:left="4536" w:hanging="0"/>
        <w:contextualSpacing/>
        <w:jc w:val="left"/>
        <w:rPr>
          <w:b w:val="false"/>
          <w:b w:val="false"/>
          <w:iCs/>
          <w:sz w:val="24"/>
          <w:szCs w:val="24"/>
        </w:rPr>
      </w:pPr>
      <w:r>
        <w:rPr>
          <w:b w:val="false"/>
          <w:iCs/>
          <w:sz w:val="24"/>
          <w:szCs w:val="24"/>
        </w:rPr>
      </w:r>
    </w:p>
    <w:p>
      <w:pPr>
        <w:pStyle w:val="31"/>
        <w:spacing w:lineRule="auto" w:line="240" w:before="0" w:after="0"/>
        <w:ind w:left="4536" w:hanging="0"/>
        <w:contextualSpacing/>
        <w:jc w:val="left"/>
        <w:rPr>
          <w:b w:val="false"/>
          <w:b w:val="false"/>
          <w:iCs/>
          <w:sz w:val="24"/>
          <w:szCs w:val="24"/>
        </w:rPr>
      </w:pPr>
      <w:r>
        <w:rPr>
          <w:b w:val="false"/>
          <w:iCs/>
          <w:sz w:val="24"/>
          <w:szCs w:val="24"/>
        </w:rPr>
      </w:r>
    </w:p>
    <w:p>
      <w:pPr>
        <w:pStyle w:val="31"/>
        <w:spacing w:lineRule="auto" w:line="240" w:before="0" w:after="0"/>
        <w:ind w:left="4536" w:hanging="0"/>
        <w:contextualSpacing/>
        <w:jc w:val="left"/>
        <w:rPr>
          <w:b w:val="false"/>
          <w:b w:val="false"/>
          <w:iCs/>
          <w:sz w:val="24"/>
          <w:szCs w:val="24"/>
        </w:rPr>
      </w:pPr>
      <w:r>
        <w:rPr>
          <w:b w:val="false"/>
          <w:iCs/>
          <w:sz w:val="24"/>
          <w:szCs w:val="24"/>
        </w:rPr>
      </w:r>
    </w:p>
    <w:p>
      <w:pPr>
        <w:pStyle w:val="Normal"/>
        <w:spacing w:lineRule="auto" w:line="240" w:before="0" w:after="0"/>
        <w:jc w:val="center"/>
        <w:rPr/>
      </w:pPr>
      <w:r>
        <w:rPr>
          <w:rFonts w:cs="Times New Roman" w:ascii="Times New Roman" w:hAnsi="Times New Roman"/>
          <w:sz w:val="28"/>
          <w:szCs w:val="28"/>
        </w:rPr>
        <w:t xml:space="preserve">Виды спорта, </w:t>
      </w:r>
      <w:r>
        <w:rPr>
          <w:rFonts w:cs="Times New Roman" w:ascii="Times New Roman" w:hAnsi="Times New Roman"/>
          <w:bCs/>
          <w:sz w:val="28"/>
          <w:szCs w:val="28"/>
          <w:lang w:eastAsia="ru-RU"/>
        </w:rPr>
        <w:t>входящие в Спартакиаду образовательных организаций высшего образования:</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рмрестлинг</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скетбол</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дминтон</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окс </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орьба самбо</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олейбол</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андбол (муж.)</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иревой спорт</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ребля на байдарках и каноэ</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ребной спорт</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реко-римская борьба</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артс</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зюдо</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Легкая атлетика</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Лыжный спорт</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ногоборье ГТО </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стольный теннис</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ауэрлифтинг</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вание</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егби</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калолазание</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ортивный туризм </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утбол </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Фехтование</w:t>
      </w:r>
    </w:p>
    <w:p>
      <w:pPr>
        <w:pStyle w:val="Style2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Шахматы</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6. Фиджитал спорт</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240" w:before="0" w:after="0"/>
        <w:ind w:left="4536" w:hanging="0"/>
        <w:contextualSpacing/>
        <w:jc w:val="left"/>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31"/>
        <w:spacing w:lineRule="auto" w:line="240" w:before="0" w:after="0"/>
        <w:ind w:left="4536" w:hanging="0"/>
        <w:contextualSpacing/>
        <w:jc w:val="left"/>
        <w:rPr>
          <w:b w:val="false"/>
          <w:b w:val="false"/>
          <w:iCs/>
          <w:sz w:val="24"/>
          <w:szCs w:val="24"/>
        </w:rPr>
      </w:pPr>
      <w:r>
        <w:rPr>
          <w:b w:val="false"/>
          <w:iCs/>
          <w:sz w:val="24"/>
          <w:szCs w:val="24"/>
        </w:rPr>
      </w:r>
    </w:p>
    <w:p>
      <w:pPr>
        <w:pStyle w:val="31"/>
        <w:spacing w:lineRule="auto" w:line="240" w:before="0" w:after="0"/>
        <w:ind w:left="4536" w:hanging="0"/>
        <w:contextualSpacing/>
        <w:jc w:val="left"/>
        <w:rPr>
          <w:b w:val="false"/>
          <w:b w:val="false"/>
          <w:iCs/>
          <w:sz w:val="24"/>
          <w:szCs w:val="24"/>
        </w:rPr>
      </w:pPr>
      <w:r>
        <w:rPr>
          <w:b w:val="false"/>
          <w:iCs/>
          <w:sz w:val="24"/>
          <w:szCs w:val="24"/>
        </w:rPr>
      </w:r>
      <w:r>
        <w:br w:type="page"/>
      </w:r>
    </w:p>
    <w:p>
      <w:pPr>
        <w:pStyle w:val="31"/>
        <w:spacing w:lineRule="auto" w:line="240" w:before="0" w:after="0"/>
        <w:ind w:left="4536" w:hanging="0"/>
        <w:contextualSpacing/>
        <w:jc w:val="left"/>
        <w:rPr>
          <w:rFonts w:eastAsia="Times New Roman"/>
          <w:b w:val="false"/>
          <w:b w:val="false"/>
          <w:iCs/>
          <w:sz w:val="28"/>
          <w:szCs w:val="28"/>
          <w:lang w:eastAsia="ru-RU"/>
        </w:rPr>
      </w:pPr>
      <w:r>
        <w:rPr>
          <w:rFonts w:eastAsia="Times New Roman"/>
          <w:b w:val="false"/>
          <w:iCs/>
          <w:sz w:val="28"/>
          <w:szCs w:val="28"/>
          <w:lang w:eastAsia="ru-RU"/>
        </w:rPr>
      </w:r>
    </w:p>
    <w:p>
      <w:pPr>
        <w:pStyle w:val="31"/>
        <w:spacing w:lineRule="auto" w:line="240" w:before="0" w:after="0"/>
        <w:ind w:left="4536" w:hanging="0"/>
        <w:contextualSpacing/>
        <w:jc w:val="left"/>
        <w:rPr>
          <w:b w:val="false"/>
          <w:b w:val="false"/>
          <w:iCs/>
          <w:sz w:val="24"/>
          <w:szCs w:val="24"/>
          <w:lang w:val="ru-RU"/>
        </w:rPr>
      </w:pPr>
      <w:r>
        <w:rPr>
          <w:b w:val="false"/>
          <w:sz w:val="24"/>
          <w:szCs w:val="24"/>
        </w:rPr>
        <w:t xml:space="preserve">Приложение № </w:t>
      </w:r>
      <w:r>
        <w:rPr>
          <w:b w:val="false"/>
          <w:sz w:val="24"/>
          <w:szCs w:val="24"/>
          <w:lang w:val="ru-RU"/>
        </w:rPr>
        <w:t>2</w:t>
      </w:r>
      <w:r>
        <w:rPr>
          <w:b w:val="false"/>
          <w:sz w:val="24"/>
          <w:szCs w:val="24"/>
        </w:rPr>
        <w:t xml:space="preserve"> </w:t>
      </w:r>
      <w:r>
        <w:rPr>
          <w:b w:val="false"/>
          <w:iCs/>
          <w:sz w:val="24"/>
          <w:szCs w:val="24"/>
        </w:rPr>
        <w:t xml:space="preserve">к Положению о порядке </w:t>
        <w:br/>
        <w:t xml:space="preserve">и условиях предоставления обучающимся скидок по оплате обучения и иных форм поддержки </w:t>
        <w:br/>
        <w:t>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31"/>
        <w:spacing w:lineRule="auto" w:line="240" w:before="0" w:after="0"/>
        <w:ind w:left="4536" w:hanging="0"/>
        <w:contextualSpacing/>
        <w:jc w:val="left"/>
        <w:rPr>
          <w:b w:val="false"/>
          <w:b w:val="false"/>
          <w:iCs/>
          <w:sz w:val="24"/>
          <w:szCs w:val="24"/>
          <w:lang w:val="ru-RU"/>
        </w:rPr>
      </w:pPr>
      <w:r>
        <w:rPr>
          <w:b w:val="false"/>
          <w:iCs/>
          <w:sz w:val="24"/>
          <w:szCs w:val="24"/>
          <w:lang w:val="ru-RU"/>
        </w:rPr>
      </w:r>
    </w:p>
    <w:p>
      <w:pPr>
        <w:pStyle w:val="Normal"/>
        <w:spacing w:before="0" w:after="0"/>
        <w:jc w:val="center"/>
        <w:rPr>
          <w:rFonts w:ascii="Times New Roman" w:hAnsi="Times New Roman" w:cs="Times New Roman"/>
          <w:b/>
          <w:b/>
        </w:rPr>
      </w:pPr>
      <w:r>
        <w:rPr>
          <w:rFonts w:cs="Times New Roman" w:ascii="Times New Roman" w:hAnsi="Times New Roman"/>
          <w:b/>
        </w:rPr>
        <w:t>Виды, сроки, размер и основания предоставления скидок по оплате обучения</w:t>
      </w:r>
    </w:p>
    <w:p>
      <w:pPr>
        <w:pStyle w:val="Normal"/>
        <w:spacing w:before="0" w:after="0"/>
        <w:jc w:val="both"/>
        <w:rPr>
          <w:rFonts w:ascii="Times New Roman" w:hAnsi="Times New Roman" w:cs="Times New Roman"/>
          <w:b/>
          <w:b/>
          <w:i/>
          <w:i/>
        </w:rPr>
      </w:pPr>
      <w:r>
        <w:rPr>
          <w:rFonts w:cs="Times New Roman" w:ascii="Times New Roman" w:hAnsi="Times New Roman"/>
          <w:b/>
          <w:i/>
        </w:rPr>
      </w:r>
    </w:p>
    <w:tbl>
      <w:tblPr>
        <w:tblW w:w="10036" w:type="dxa"/>
        <w:jc w:val="left"/>
        <w:tblInd w:w="-402" w:type="dxa"/>
        <w:tblLayout w:type="fixed"/>
        <w:tblCellMar>
          <w:top w:w="0" w:type="dxa"/>
          <w:left w:w="108" w:type="dxa"/>
          <w:bottom w:w="0" w:type="dxa"/>
          <w:right w:w="108" w:type="dxa"/>
        </w:tblCellMar>
      </w:tblPr>
      <w:tblGrid>
        <w:gridCol w:w="823"/>
        <w:gridCol w:w="3259"/>
        <w:gridCol w:w="1133"/>
        <w:gridCol w:w="2979"/>
        <w:gridCol w:w="1842"/>
      </w:tblGrid>
      <w:tr>
        <w:trPr>
          <w:trHeight w:val="9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Наименование скидки </w:t>
              <w:br/>
              <w:t xml:space="preserve">и лица, претендующего </w:t>
              <w:br/>
              <w:t>на 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мер скидк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еобходимые документы, подтверждающие основания для предоставления ски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Срок предоставления скидки</w:t>
            </w:r>
          </w:p>
        </w:tc>
      </w:tr>
      <w:tr>
        <w:trPr>
          <w:trHeight w:val="273"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Скидки по результатам вступительных испытаний и индивидуальных достижений</w:t>
            </w:r>
          </w:p>
        </w:tc>
      </w:tr>
      <w:tr>
        <w:trPr>
          <w:trHeight w:val="517"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contextualSpacing/>
              <w:jc w:val="center"/>
              <w:rPr>
                <w:rFonts w:ascii="Times New Roman" w:hAnsi="Times New Roman" w:cs="Times New Roman"/>
                <w:b/>
                <w:b/>
              </w:rPr>
            </w:pPr>
            <w:r>
              <w:rPr>
                <w:rFonts w:cs="Times New Roman" w:ascii="Times New Roman" w:hAnsi="Times New Roman"/>
                <w:b/>
              </w:rPr>
              <w:t>Обучающимся по программам среднего профессионального образования:</w:t>
            </w:r>
          </w:p>
        </w:tc>
      </w:tr>
      <w:tr>
        <w:trPr>
          <w:trHeight w:val="13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Имеющим диплом победителя (призера) олимпиады школьников, конференций регионального, Всероссийского </w:t>
              <w:br/>
              <w:t xml:space="preserve">и международного уровней по праву, истории </w:t>
              <w:br/>
              <w:t>и обществозн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0"/>
              <w:contextualSpacing/>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указанных документов (заверенные </w:t>
              <w:br/>
              <w:t xml:space="preserve">структурным подразделением, ответственным за прием </w:t>
              <w:br/>
              <w:t>на обучение)</w:t>
            </w:r>
          </w:p>
          <w:p>
            <w:pPr>
              <w:pStyle w:val="Normal"/>
              <w:spacing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21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меющим средний балл документа об образовании, являющегося основанием </w:t>
              <w:br/>
              <w:t>для зачисления</w:t>
            </w:r>
            <w:r>
              <w:rPr>
                <w:rFonts w:cs="Times New Roman" w:ascii="Times New Roman" w:hAnsi="Times New Roman"/>
                <w:b/>
              </w:rPr>
              <w:t xml:space="preserve">, </w:t>
            </w:r>
            <w:r>
              <w:rPr>
                <w:rFonts w:cs="Times New Roman" w:ascii="Times New Roman" w:hAnsi="Times New Roman"/>
              </w:rPr>
              <w:t xml:space="preserve">4,9 балла </w:t>
              <w:br/>
              <w:t>и выш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0"/>
              <w:contextualSpacing/>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структурного подразделения, ответственного за прием </w:t>
              <w:br/>
              <w:t>на обучение, подтверждающая средний балл</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меющим статус чемпиона </w:t>
              <w:br/>
              <w:t xml:space="preserve">и призера Олимпийских игр, Паралимпийских игр </w:t>
              <w:br/>
              <w:t xml:space="preserve">и Сурдлимпийских игр, чемпиона мира, чемпиона Европы, лица, занявшего первое место на первенстве мира, первенстве Европы </w:t>
              <w:br/>
              <w:t xml:space="preserve">по видам спорта, включенным </w:t>
              <w:br/>
              <w:t xml:space="preserve">в программы Олимпийских игр, Паралимпийских игр </w:t>
              <w:br/>
              <w:t>и Сурдлимпийских иг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о предоставлении скидки с визой заведующего кафедрой физической культуры и спорта </w:t>
              <w:br/>
              <w:t>и курирующего про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структурного подразделения, ответственного за прием </w:t>
              <w:br/>
              <w:t>на обучение, подтверждающая указанный стату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вляющимся победителями конкурса «Поступай правильно», организатором которого выступает Межрегиональный юридический институт Академ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о предоставлении скидки </w:t>
              <w:br/>
              <w:t>с визой руководителя Межрегионального юридического институт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сертификата (заверенная руководителем Межрегионального юридического инстит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на первый учебный год</w:t>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Являющимся участниками Общественного движения правоохранительной направленности «Юный друг полиции» при поступлении на специальность 40.02.02 Правоохранительная деятельнос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 с визой руководителя соответствующего учебного структурного подразделения;</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сертификата участника Общественного движения правоохранительной направленности «Юный друг пол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на первый учебный год</w:t>
            </w:r>
          </w:p>
        </w:tc>
      </w:tr>
      <w:tr>
        <w:trPr>
          <w:trHeight w:val="497"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учающимся по программам бакалавриата, специалитета:</w:t>
            </w:r>
          </w:p>
        </w:tc>
      </w:tr>
      <w:tr>
        <w:trPr>
          <w:trHeight w:val="23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меющим аттестат о среднем общем образовании с отличием или диплом о среднем профессиональном образовании с отличи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указанных документов (заверенные </w:t>
              <w:br/>
              <w:t xml:space="preserve">структурным подразделением, ответственным за прием </w:t>
              <w:br/>
              <w:t>на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23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zCs w:val="28"/>
              </w:rPr>
              <w:t>Имеющим диплом о среднем профессиональном образовании, полученный в Академии по очной и заочной формам обу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указанных документов (заверенные </w:t>
              <w:br/>
              <w:t xml:space="preserve">структурным подразделением, ответственным за прием </w:t>
              <w:br/>
              <w:t>на обуч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1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Набравшим по результатам ЕГЭ и (или) вступительных испытаний, проводимых Академией самостоятельно (в случае прохождения этих вступительных испытаний для поступления на места </w:t>
              <w:br/>
              <w:t xml:space="preserve">за счет бюджетных ассигнований федерального бюджета), сумму конкурсных баллов от 240 </w:t>
              <w:br/>
              <w:t>и выше (без учета индивидуальных дости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структурного подразделения, ответственного за прием </w:t>
              <w:br/>
              <w:t>на обучение, о результатах ЕГЭ (вступительных испытан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Являющимся победителями олимпиады Академии </w:t>
              <w:br/>
              <w:t xml:space="preserve">по истории и обществознанию </w:t>
              <w:br/>
              <w:t>«Право на зн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диплома (заверенная </w:t>
              <w:br/>
              <w:t xml:space="preserve">структурным подразделением, ответственным за прием </w:t>
              <w:br/>
              <w:t>на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9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Набравшим по результатам ЕГЭ и (или) вступительных испытаний, проводимых Академией самостоятельно (в случае прохождения этих вступительных испытаний для поступления на места </w:t>
              <w:br/>
              <w:t xml:space="preserve">за счет бюджетных ассигнований федерального бюджета), сумму конкурсных баллов от 230 </w:t>
              <w:br/>
              <w:t>и выше (без учета индивидуальных дости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структурного подразделения, ответственного за прием </w:t>
              <w:br/>
              <w:t>на обучение, о результатах ЕГЭ (вступительных испыта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1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ошедшим обучение </w:t>
              <w:br/>
              <w:t xml:space="preserve">в Академии </w:t>
              <w:br/>
              <w:t>по дополнительным общеразвивающим программам – программам подготовки к ЕГ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о предоставлении скидки </w:t>
              <w:br/>
              <w:t>с визой курирующего проректора;</w:t>
            </w:r>
          </w:p>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документов, подтверждающих окончание обучения по дополнительным общеразвивающим программам – программам подготовки к ЕГЭ (заверенные </w:t>
              <w:br/>
              <w:t>в соответствующем учебном структурном подразделен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Являющимся призерами олимпиады Академии </w:t>
              <w:br/>
              <w:t>по истории и обществознанию «Право на зн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диплома (заверенная </w:t>
              <w:br/>
              <w:t xml:space="preserve">структурным подразделением, ответственным за прием </w:t>
              <w:br/>
              <w:t>на обуче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3"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учающимся по программам магистратуры:</w:t>
            </w:r>
          </w:p>
        </w:tc>
      </w:tr>
      <w:tr>
        <w:trPr>
          <w:trHeight w:val="1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В случае если сумма конкурсных баллов отличается от минимальной суммы баллов, необходимой </w:t>
              <w:br/>
              <w:t xml:space="preserve">для зачисления на основные конкурсные места бюджетных ассигнований федерального бюджета, </w:t>
              <w:br/>
              <w:t xml:space="preserve">от 1 до 7 баллов (в случае прохождения этих вступительных испытаний для поступления на места </w:t>
              <w:br/>
              <w:t>за счет бюджетных ассигнований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из структурного подразделения, ответственного за прием на обучение, о результатах вступительных испыта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1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В случае если сумма конкурсных баллов отличается от минимальной суммы баллов, необходимой </w:t>
              <w:br/>
              <w:t xml:space="preserve">для зачисления на основные конкурсные места бюджетных ассигнований федерального бюджета, </w:t>
              <w:br/>
              <w:t xml:space="preserve">от 8 до 12 баллов (в случае прохождения этих вступительных испытаний для поступления на места </w:t>
              <w:br/>
              <w:t>за счет бюджетных ассигнований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структурного подразделения, ответственного за прием </w:t>
              <w:br/>
              <w:t>на обучение, о результатах вступительных испытан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2"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rPr>
            </w:pPr>
            <w:r>
              <w:rPr>
                <w:rFonts w:cs="Times New Roman" w:ascii="Times New Roman" w:hAnsi="Times New Roman"/>
                <w:b/>
              </w:rPr>
              <w:t>Обучающимся по программам подготовки научных и научно</w:t>
            </w:r>
            <w:r>
              <w:rPr>
                <w:rFonts w:eastAsia="Symbol" w:cs="Symbol" w:ascii="Symbol" w:hAnsi="Symbol"/>
                <w:sz w:val="28"/>
                <w:szCs w:val="28"/>
              </w:rPr>
              <w:t></w:t>
            </w:r>
            <w:r>
              <w:rPr>
                <w:rFonts w:cs="Times New Roman" w:ascii="Times New Roman" w:hAnsi="Times New Roman"/>
                <w:b/>
              </w:rPr>
              <w:t xml:space="preserve">педагогических кадров </w:t>
              <w:br/>
              <w:t>в аспирантуре:</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случае если сумма конкурсных баллов не отличается от минимальной суммы баллов, необходимой </w:t>
              <w:br/>
              <w:t xml:space="preserve">для зачисления на основные конкурсные места за счет бюджетных ассигнований федерального бюджета </w:t>
              <w:br/>
              <w:t xml:space="preserve">(в случае прохождения вступительных испытаний для поступления на места </w:t>
              <w:br/>
              <w:t xml:space="preserve">за счет бюджетных ассигнований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из структурного подразделения, ответственного за прием на обучение, о результатах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1-й семестр первого года обучения</w:t>
            </w:r>
          </w:p>
        </w:tc>
      </w:tr>
      <w:tr>
        <w:trPr>
          <w:trHeight w:val="421"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Скидки по результатам обучения</w:t>
            </w:r>
          </w:p>
        </w:tc>
      </w:tr>
      <w:tr>
        <w:trPr>
          <w:trHeight w:val="555"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учающимся по программам среднего профессионального образования, по программам бакалавриата, специалитета, по программам магистратуры</w:t>
            </w:r>
          </w:p>
        </w:tc>
      </w:tr>
      <w:tr>
        <w:trPr>
          <w:trHeight w:val="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 xml:space="preserve">Прошедшим отбор </w:t>
              <w:br/>
              <w:t xml:space="preserve">в сборную Академии </w:t>
              <w:br/>
              <w:t xml:space="preserve">по видам спорта, входящим </w:t>
              <w:br/>
              <w:t>в Спартакиаду образовательных организаций высш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о предоставлении скидки </w:t>
              <w:br/>
              <w:t xml:space="preserve">с визой заведующего кафедрой физической культуры и спорта </w:t>
              <w:br/>
              <w:t>и курирующего про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заведующего кафедрой физической культуры и спорта на имя 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грамоты, дипломы и др.), заверенные заведующим кафедрой физической культуры и спорт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 xml:space="preserve">на один семестр </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Являющимися </w:t>
            </w:r>
            <w:r>
              <w:rPr>
                <w:rFonts w:cs="Times New Roman" w:ascii="Times New Roman" w:hAnsi="Times New Roman"/>
                <w:bCs/>
              </w:rPr>
              <w:t>членами сборных команд Академии по видам спорта, входящим</w:t>
              <w:br/>
              <w:t xml:space="preserve"> в Спартакиаду образовательных организаций высшего образования, подтвердившим свою спортивную квалификацию в течение одного семестра обучения, либо участниками Всероссийских соревн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о предоставлении скидки </w:t>
              <w:br/>
              <w:t xml:space="preserve">с визой заведующего кафедрой физической культуры и спорта </w:t>
              <w:br/>
              <w:t>и курирующего про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заведующего кафедрой физической культуры и спорта на имя 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подтверждающих документов (грамоты, дипломы и др.), заверенные заведующим кафедрой физической культуры </w:t>
              <w:br/>
              <w:t>и спорт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на один семестр </w:t>
            </w:r>
          </w:p>
        </w:tc>
      </w:tr>
      <w:tr>
        <w:trPr>
          <w:trHeight w:val="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Являющимися</w:t>
            </w:r>
            <w:r>
              <w:rPr>
                <w:rFonts w:cs="Times New Roman" w:ascii="Times New Roman" w:hAnsi="Times New Roman"/>
                <w:bCs/>
              </w:rPr>
              <w:t xml:space="preserve"> членами сборных команд Академии по видам спорта, входящим </w:t>
              <w:br/>
              <w:t xml:space="preserve">в Спартакиаду образовательных организаций высшего образования, на протяжении 2-х и более лет, </w:t>
              <w:br/>
              <w:t xml:space="preserve">либо призерами Всероссийских соревнований, </w:t>
              <w:br/>
              <w:t>либо участниками Международных соревн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о предоставлении скидки с визой заведующего кафедрой физической культуры и спорта </w:t>
              <w:br/>
              <w:t>и курирующего про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заведующего кафедрой физической культуры и спорта на имя 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подтверждающих документов (грамоты, дипломы и др.), заверенные заведующим кафедрой физической культуры </w:t>
              <w:br/>
              <w:t>и спорт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на один семестр </w:t>
            </w:r>
          </w:p>
        </w:tc>
      </w:tr>
      <w:tr>
        <w:trPr>
          <w:trHeight w:val="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Имеющим по результатам 2</w:t>
            </w:r>
            <w:r>
              <w:rPr>
                <w:rFonts w:eastAsia="Symbol" w:cs="Symbol" w:ascii="Symbol" w:hAnsi="Symbol"/>
              </w:rPr>
              <w:t></w:t>
            </w:r>
            <w:r>
              <w:rPr>
                <w:rFonts w:cs="Times New Roman" w:ascii="Times New Roman" w:hAnsi="Times New Roman"/>
              </w:rPr>
              <w:t>х промежуточных аттестаций подряд, предшествующих заседанию Комиссии по социальной поддержке Академии по вопросу предоставления скидки, оценки «отлично» или «отлично» и «хорошо» и прошедшим стажировку в Юридической клинике Академ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от одного года </w:t>
            </w:r>
          </w:p>
          <w:p>
            <w:pPr>
              <w:pStyle w:val="Normal"/>
              <w:spacing w:before="0" w:after="0"/>
              <w:contextualSpacing/>
              <w:jc w:val="center"/>
              <w:rPr>
                <w:rFonts w:ascii="Times New Roman" w:hAnsi="Times New Roman" w:cs="Times New Roman"/>
              </w:rPr>
            </w:pPr>
            <w:r>
              <w:rPr>
                <w:rFonts w:cs="Times New Roman" w:ascii="Times New Roman" w:hAnsi="Times New Roman"/>
              </w:rPr>
              <w:t>до двух ле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 с визой руководителя Юридической клиники и курирующего проректор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сертификата о прохождении стажировки в Юридической клинике (заверенная руководителем Юридической клиники);</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w:t>
            </w:r>
            <w:r>
              <w:rPr>
                <w:rFonts w:eastAsia="Symbol" w:cs="Symbol" w:ascii="Symbol" w:hAnsi="Symbol"/>
              </w:rPr>
              <w:t></w:t>
            </w:r>
            <w:r>
              <w:rPr>
                <w:rFonts w:cs="Times New Roman" w:ascii="Times New Roman" w:hAnsi="Times New Roman"/>
              </w:rPr>
              <w:t xml:space="preserve">характеристика </w:t>
              <w:br/>
              <w:t>из Юридической клини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на один семестр</w:t>
            </w:r>
          </w:p>
        </w:tc>
      </w:tr>
      <w:tr>
        <w:trPr>
          <w:trHeight w:val="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от двух до трех ле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более трех ле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541"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учающимся по программам магистратуры:</w:t>
            </w:r>
          </w:p>
        </w:tc>
      </w:tr>
      <w:tr>
        <w:trPr>
          <w:trHeight w:val="1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учающимся по программам высшего образования – программам магистратуры по договорам об образовании за счет средств физических лиц </w:t>
            </w:r>
          </w:p>
          <w:p>
            <w:pPr>
              <w:pStyle w:val="Normal"/>
              <w:spacing w:before="0" w:after="0"/>
              <w:contextualSpacing/>
              <w:rPr>
                <w:rFonts w:ascii="Times New Roman" w:hAnsi="Times New Roman" w:cs="Times New Roman"/>
              </w:rPr>
            </w:pPr>
            <w:r>
              <w:rPr>
                <w:rFonts w:cs="Times New Roman" w:ascii="Times New Roman" w:hAnsi="Times New Roman"/>
              </w:rPr>
              <w:t>по очной форме обучения при обучении по второй магистерской программе, изучаемой в Академии одновременно с основной программой обу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 стоимости обучения по второй магистерск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грамм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w:t>
              <w:br/>
              <w:t xml:space="preserve">из соответствующего структурного подразделения, подтверждающая обучение;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contextualSpacing/>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 один семестр</w:t>
            </w:r>
          </w:p>
        </w:tc>
      </w:tr>
      <w:tr>
        <w:trPr>
          <w:trHeight w:val="80"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pacing w:val="-2"/>
              </w:rPr>
              <w:t xml:space="preserve">Обучающимся </w:t>
            </w:r>
            <w:r>
              <w:rPr>
                <w:rFonts w:cs="Times New Roman" w:ascii="Times New Roman" w:hAnsi="Times New Roman"/>
                <w:b/>
              </w:rPr>
              <w:t xml:space="preserve">по программам среднего профессионального образования </w:t>
              <w:br/>
              <w:t>и программам высшего образования</w:t>
            </w:r>
          </w:p>
        </w:tc>
      </w:tr>
      <w:tr>
        <w:trPr>
          <w:trHeight w:val="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spacing w:val="-2"/>
              </w:rPr>
              <w:t xml:space="preserve">При условии одновременного обучения по одной </w:t>
              <w:br/>
              <w:t xml:space="preserve">из указанных выше программ по договорам об образовании за счет средств физических лиц по очной форме обучения членов их семей (супруг(а), дети, родители, </w:t>
            </w:r>
            <w:r>
              <w:rPr>
                <w:rFonts w:cs="Times New Roman" w:ascii="Times New Roman" w:hAnsi="Times New Roman"/>
              </w:rPr>
              <w:t xml:space="preserve">полнородные (имеющие общих отца и мать) </w:t>
            </w:r>
            <w:r>
              <w:rPr>
                <w:rFonts w:cs="Times New Roman" w:ascii="Times New Roman" w:hAnsi="Times New Roman"/>
                <w:spacing w:val="-2"/>
              </w:rPr>
              <w:t>братья и сест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документов, подтверждающих близкое родство обучающихся (заверенные </w:t>
              <w:br/>
              <w:t>в соответствующем учебном структурном подразделени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и из соответствующих учебных структурных подразделений об обучении членов семь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spacing w:val="-2"/>
              </w:rPr>
              <w:t xml:space="preserve">до завершения получения членом семьи образования </w:t>
              <w:br/>
              <w:t xml:space="preserve">в Академии </w:t>
              <w:br/>
              <w:t>по образовательной программе</w:t>
            </w:r>
          </w:p>
        </w:tc>
      </w:tr>
      <w:tr>
        <w:trPr>
          <w:trHeight w:val="529"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Социальные скидки</w:t>
            </w:r>
          </w:p>
          <w:p>
            <w:pPr>
              <w:pStyle w:val="Normal"/>
              <w:spacing w:before="0" w:after="0"/>
              <w:contextualSpacing/>
              <w:jc w:val="center"/>
              <w:rPr/>
            </w:pPr>
            <w:r>
              <w:rPr>
                <w:rFonts w:cs="Times New Roman" w:ascii="Times New Roman" w:hAnsi="Times New Roman"/>
                <w:i/>
              </w:rPr>
              <w:t>(в ред. решения ученого совета ФГБОУ ВО «СГЮА» от 16 января 2025 года, протокол № 1)</w:t>
            </w:r>
          </w:p>
        </w:tc>
      </w:tr>
      <w:tr>
        <w:trPr>
          <w:trHeight w:val="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етям-инвалидам, инвалидам I, II гру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справки МСЭ, подтверждающая инвалидность (заверенная </w:t>
              <w:br/>
              <w:t xml:space="preserve">в структурном подразделении, курирующем социальную работу Академ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на один учебный год </w:t>
            </w:r>
          </w:p>
          <w:p>
            <w:pPr>
              <w:pStyle w:val="Normal"/>
              <w:spacing w:before="0" w:after="0"/>
              <w:jc w:val="center"/>
              <w:rPr>
                <w:rFonts w:ascii="Times New Roman" w:hAnsi="Times New Roman" w:cs="Times New Roman"/>
              </w:rPr>
            </w:pPr>
            <w:r>
              <w:rPr>
                <w:rFonts w:cs="Times New Roman" w:ascii="Times New Roman" w:hAnsi="Times New Roman"/>
              </w:rPr>
              <w:t>(один раз за период обучения в Академии по всем основным профессиональным образовательным программам)</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тям-сиротам, детям, оставшимся без попечения родителей, а также лицам </w:t>
              <w:br/>
              <w:t xml:space="preserve">из числа детей–сирот </w:t>
              <w:br/>
              <w:t xml:space="preserve">и детей, оставшихся </w:t>
              <w:br/>
              <w:t>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документов, подтверждающих статус сироты или отсутствия родительского попечения (заверенные в структурном подразделении, курирующем социальную работу Академ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 весь период обучения, но не более, чем до достижения обучающимся возраста 23 лет</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учающимся, вступившим во время обучения в Академии в брак (где муж и жена одновременно обучающиеся Академии), а также обучающимся, имеющим на иждивении малолетнего ребе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jc w:val="both"/>
              <w:rPr>
                <w:rFonts w:ascii="Times New Roman" w:hAnsi="Times New Roman" w:cs="Times New Roman"/>
              </w:rPr>
            </w:pPr>
            <w:r>
              <w:rPr>
                <w:rFonts w:cs="Times New Roman" w:ascii="Times New Roman" w:hAnsi="Times New Roman"/>
              </w:rPr>
              <w:t>- копия свидетельства о заключении брака;</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свидетельства </w:t>
              <w:br/>
              <w:t xml:space="preserve">о рождении ребенка обучающегося (заверенная </w:t>
              <w:br/>
              <w:t xml:space="preserve">в соответствующем учебном структурном подразделен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 весь период обучения</w:t>
            </w:r>
          </w:p>
        </w:tc>
      </w:tr>
      <w:tr>
        <w:trPr>
          <w:trHeight w:val="48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Лицам, потерявшим</w:t>
            </w:r>
            <w:r>
              <w:rPr/>
              <w:t xml:space="preserve"> </w:t>
            </w:r>
            <w:r>
              <w:rPr>
                <w:rFonts w:cs="Times New Roman" w:ascii="Times New Roman" w:hAnsi="Times New Roman"/>
              </w:rPr>
              <w:t>во</w:t>
            </w:r>
            <w:r>
              <w:rPr/>
              <w:t xml:space="preserve"> </w:t>
            </w:r>
            <w:r>
              <w:rPr>
                <w:rFonts w:cs="Times New Roman" w:ascii="Times New Roman" w:hAnsi="Times New Roman"/>
              </w:rPr>
              <w:t>время обучения в Академии обоих родителей или единственного роди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свидетельства </w:t>
              <w:br/>
              <w:t>о рождении обучающегося (заверенная в структурном подразделении, курирующем социальную работу Академи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свидетельства </w:t>
              <w:br/>
              <w:t xml:space="preserve">о смерти обоих родителей (единственного родителя) (заверенная в структурном подразделении, курирующем социальную работу Академ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на весь период обучения, </w:t>
              <w:br/>
              <w:t xml:space="preserve">но не более, чем до достижения обучающимся возраста 23 лет </w:t>
            </w:r>
          </w:p>
        </w:tc>
      </w:tr>
      <w:tr>
        <w:trPr>
          <w:trHeight w:val="2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 xml:space="preserve">Лицам из семей военнослужащих, сотрудников органов внутренних дел, погибших или ставших инвалидами I и II группы при исполнении воинского долга, служебных обязанносте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свидетельства о рождении обучающегося, документов, подтверждающих родство (заверенные 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 статус семьи военнослужащего или сотрудников органов внутренних дел,</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справки МСЭ, подтверждающей инвалидность члена семьи, или копия свидетельства о смерти члена семьи (заверенные 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один учебный год</w:t>
            </w:r>
          </w:p>
          <w:p>
            <w:pPr>
              <w:pStyle w:val="Normal"/>
              <w:spacing w:before="0" w:after="0"/>
              <w:jc w:val="center"/>
              <w:rPr>
                <w:rFonts w:ascii="Times New Roman" w:hAnsi="Times New Roman" w:cs="Times New Roman"/>
              </w:rPr>
            </w:pPr>
            <w:r>
              <w:rPr>
                <w:rFonts w:cs="Times New Roman" w:ascii="Times New Roman" w:hAnsi="Times New Roman"/>
              </w:rPr>
              <w:t>(один раз за период обучения в Академии по всем основным профессиональным образовательным программам)</w:t>
            </w:r>
          </w:p>
        </w:tc>
      </w:tr>
      <w:tr>
        <w:trPr>
          <w:trHeight w:val="8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Лицам из многодетных сем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документов, подтверждающих статус многодетной семьи, (заверенные в соответствующем учебном структурном подразделении); </w:t>
            </w:r>
          </w:p>
          <w:p>
            <w:pPr>
              <w:pStyle w:val="Normal"/>
              <w:tabs>
                <w:tab w:val="clear" w:pos="708"/>
                <w:tab w:val="left" w:pos="1080" w:leader="none"/>
              </w:tabs>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подтверждающих родство (в случаях отсутствия записей о детях в документах о статусе многодетной семьи (заверенные 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один учебный год</w:t>
            </w:r>
          </w:p>
          <w:p>
            <w:pPr>
              <w:pStyle w:val="Normal"/>
              <w:spacing w:before="0" w:after="0"/>
              <w:jc w:val="center"/>
              <w:rPr>
                <w:rFonts w:ascii="Times New Roman" w:hAnsi="Times New Roman" w:cs="Times New Roman"/>
                <w:b/>
                <w:b/>
              </w:rPr>
            </w:pPr>
            <w:r>
              <w:rPr>
                <w:rFonts w:cs="Times New Roman" w:ascii="Times New Roman" w:hAnsi="Times New Roman"/>
              </w:rPr>
              <w:t>(один раз за период обучения в Академии по всем основным профессиональным образовательным программа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spacing w:val="-2"/>
              </w:rPr>
              <w:t xml:space="preserve">Лицам из семей, попавших </w:t>
              <w:br/>
              <w:t>в сложную жизненную ситуацию (</w:t>
            </w:r>
            <w:r>
              <w:rPr>
                <w:rFonts w:cs="Times New Roman" w:ascii="Times New Roman" w:hAnsi="Times New Roman"/>
                <w:shd w:fill="FFFFFF" w:val="clear"/>
              </w:rPr>
              <w:t xml:space="preserve">пожар, чрезвычайные ситуации природного </w:t>
              <w:br/>
              <w:t xml:space="preserve">и техногенного характера </w:t>
              <w:br/>
              <w:t>и др.</w:t>
            </w:r>
            <w:r>
              <w:rPr>
                <w:rFonts w:cs="Times New Roman" w:ascii="Times New Roman" w:hAnsi="Times New Roman"/>
                <w:spacing w:val="-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подтверждающих документов, в том числе от уполномоченных органов власти (заверенные </w:t>
              <w:br/>
              <w:t xml:space="preserve">в соответствующем учебном структурном подразделен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один семестр</w:t>
            </w:r>
          </w:p>
          <w:p>
            <w:pPr>
              <w:pStyle w:val="Normal"/>
              <w:spacing w:before="0" w:after="0"/>
              <w:jc w:val="center"/>
              <w:rPr>
                <w:rFonts w:ascii="Times New Roman" w:hAnsi="Times New Roman" w:cs="Times New Roman"/>
                <w:b/>
                <w:b/>
              </w:rPr>
            </w:pPr>
            <w:r>
              <w:rPr>
                <w:rFonts w:cs="Times New Roman" w:ascii="Times New Roman" w:hAnsi="Times New Roman"/>
              </w:rPr>
              <w:t>(один раз за период обучения в Академии по всем основным профессиональным образовательным программа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rPr>
              <w:t>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по очной, очно-заочной и заочной формам обучения, принимающим (принимавшим) участие в специальной военной операции на территориях Украины, Донецкой и Луганской народных республик, Запорожской и Херсонской обла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w:t>
            </w:r>
            <w:r>
              <w:rPr>
                <w:rFonts w:cs="Times New Roman" w:ascii="Times New Roman" w:hAnsi="Times New Roman"/>
                <w:spacing w:val="-2"/>
              </w:rPr>
              <w:t xml:space="preserve"> участие обучающегося в специальной военной операции на территориях Украины, Донецкой и Луганской народных республик, Запорожской и Херсонской обла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весь период обуче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rPr>
              <w:t>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из семей, в которых родитель (законный представитель) принимает (принимал) участие в специальной военной операции на территориях Украины, Донецкой и Луганской народных республик, Запорожской и Херсонской обла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свидетельства о рождении обучающегося, (заверенная 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 статус семьи, в которой родитель (законный представитель) принимает (принимал) участие в специальной военной операции на территориях Украины, Донецкой и Луганской народных республик, Запорожской и Херсонской областе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один учебный год</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rPr>
              <w:t>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из семей, в которых супруг принимает (принимал) участие в специальной военной операции на территориях Украины, Донецкой и Луганской народных республик, Запорожской и Херсонской обла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о о заключении брака, (заверенные 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 статус семьи, в которой супруг принимает (принимал) участие в специальной военной операции на территориях Украины, Донецкой и Луганской народных республик, Запорожской и Херсонской областе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b/>
                <w:b/>
              </w:rPr>
            </w:pPr>
            <w:r>
              <w:rPr>
                <w:rFonts w:cs="Times New Roman" w:ascii="Times New Roman" w:hAnsi="Times New Roman"/>
              </w:rPr>
              <w:t>- документы об оплате обучения, проживания в общежитии, заверенные в бухгал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один учебный год</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rPr>
              <w:t>Обучающимся по программам подготовки научных и научно-педагогических кадров в аспирантуре из числа жителей Донецкой и Луганской Народных республик, Запорожской и Херсонской обла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 постоянное проживание на территориях Донецкой и Луганской Народных республик, Запорожской и Херсонской областей (заверенные в соответствующем учебном структурном подраздел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весь период обуче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Обучающимся по программам среднего профессионального образования,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по очной, очно-заочной и заочной формам обучения из числа эвакуированных граждан, проходивших обучение в образовательных организациях высшего образования на территории Белгородской, Брянской и Курской областей, вынужденно покинувших указанные территории в связи с чрезвычайной ситуаци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подтверждающий постоянное проживание на территории Белгородской, Брянской и Курской областей (заверенный 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 документ, подтверждающий обучение в образовательных организациях высшего образования на территории Белгородской, Брянской и Курской областей (заверенный в соответствующем учебном структурном подраздел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весь период обучения</w:t>
            </w:r>
          </w:p>
        </w:tc>
      </w:tr>
      <w:tr>
        <w:trPr>
          <w:trHeight w:val="464"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rPr>
              <w:t>Корпоративные скидки</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 xml:space="preserve">Работникам Академии, работающим в Академии </w:t>
              <w:br/>
              <w:t xml:space="preserve">по основному месту работы на постоянной основе </w:t>
              <w:br/>
              <w:t xml:space="preserve">(не менее одного года на момент подачи заявления </w:t>
              <w:br/>
              <w:t xml:space="preserve">о предоставлении скидки), </w:t>
              <w:br/>
              <w:t>и членам их сем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кадрового  структурного подразделения (с указанием стажа работы в Академ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обучающегося, заверенные в бухгалтерии;</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жилых помещениях специализированного жилого фонда Академии работника, заверенные в бухгалтерии (при обучении работника и его проживании);</w:t>
            </w:r>
          </w:p>
          <w:p>
            <w:pPr>
              <w:pStyle w:val="Normal"/>
              <w:spacing w:before="0" w:after="0"/>
              <w:rPr>
                <w:rFonts w:ascii="Times New Roman" w:hAnsi="Times New Roman" w:cs="Times New Roman"/>
                <w:spacing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подтверждающих близкое родство (заверенные в соответствующем учебном структурном подразделен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spacing w:val="-2"/>
              </w:rPr>
            </w:pPr>
            <w:r>
              <w:rPr>
                <w:rFonts w:cs="Times New Roman" w:ascii="Times New Roman" w:hAnsi="Times New Roman"/>
                <w:spacing w:val="-2"/>
              </w:rPr>
              <w:t xml:space="preserve">до прекращения трудовых отношений </w:t>
              <w:br/>
              <w:t>с Академией</w:t>
            </w:r>
          </w:p>
        </w:tc>
      </w:tr>
      <w:tr>
        <w:trPr>
          <w:trHeight w:val="21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Работникам Академии, относящимся к категории междисциплинарных научных работников без предъявления требований к стажу работы в Академ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before="0" w:after="0"/>
              <w:jc w:val="center"/>
              <w:rPr>
                <w:rFonts w:ascii="Times New Roman" w:hAnsi="Times New Roman" w:cs="Times New Roman"/>
                <w:spacing w:val="-2"/>
              </w:rPr>
            </w:pPr>
            <w:r>
              <w:rPr>
                <w:rFonts w:cs="Times New Roman" w:ascii="Times New Roman" w:hAnsi="Times New Roman"/>
                <w:spacing w:val="-2"/>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из кадрового  структурного подразделения (с указанием стажа работы в Академии и факта отнесения к категории междисциплинарных научных работнико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подтверждающих близкое родство (заверенные в соответствующем учебном структурном подразделении);</w:t>
            </w:r>
          </w:p>
          <w:p>
            <w:pPr>
              <w:pStyle w:val="Normal"/>
              <w:spacing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жилых помещениях специализированного жилого фонда Академии работника, заверенные в бухгалтерии (при обучении работника и его проживании);</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обучающегося, заверенные в бухгалтер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before="0" w:after="0"/>
              <w:jc w:val="center"/>
              <w:rPr>
                <w:rFonts w:ascii="Times New Roman" w:hAnsi="Times New Roman" w:cs="Times New Roman"/>
                <w:spacing w:val="-2"/>
              </w:rPr>
            </w:pPr>
            <w:r>
              <w:rPr>
                <w:rFonts w:cs="Times New Roman" w:ascii="Times New Roman" w:hAnsi="Times New Roman"/>
                <w:spacing w:val="-2"/>
              </w:rPr>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Одному из детей работника, относящегося к категории междисциплинарных научных работник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before="0" w:after="0"/>
              <w:jc w:val="center"/>
              <w:rPr>
                <w:rFonts w:ascii="Times New Roman" w:hAnsi="Times New Roman" w:cs="Times New Roman"/>
                <w:spacing w:val="-2"/>
              </w:rPr>
            </w:pPr>
            <w:r>
              <w:rPr>
                <w:rFonts w:cs="Times New Roman" w:ascii="Times New Roman" w:hAnsi="Times New Roman"/>
                <w:spacing w:val="-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before="0" w:after="0"/>
              <w:jc w:val="center"/>
              <w:rPr>
                <w:rFonts w:ascii="Times New Roman" w:hAnsi="Times New Roman" w:cs="Times New Roman"/>
                <w:spacing w:val="-2"/>
              </w:rPr>
            </w:pPr>
            <w:r>
              <w:rPr>
                <w:rFonts w:cs="Times New Roman" w:ascii="Times New Roman" w:hAnsi="Times New Roman"/>
                <w:spacing w:val="-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 xml:space="preserve">Работникам Академии, работающим в Академии </w:t>
              <w:br/>
              <w:t xml:space="preserve">по основному месту работы на постоянной основе </w:t>
              <w:br/>
              <w:t xml:space="preserve">не менее 10 лет и членам </w:t>
              <w:br/>
              <w:t>их сем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tabs>
                <w:tab w:val="clear" w:pos="708"/>
                <w:tab w:val="left" w:pos="1080" w:leader="none"/>
              </w:tabs>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ка из кадрового  структурного подразделения (с указанием стажа работы в Академ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spacing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подтверждающих близкое родство (заверенные в соответствующем учебном структурном подраздел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pacing w:val="-2"/>
              </w:rPr>
              <w:t xml:space="preserve">до прекращения трудовых отношений </w:t>
              <w:br/>
              <w:t>с Академие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 xml:space="preserve">Членам семей работников Академии, проработавших </w:t>
              <w:br/>
              <w:t xml:space="preserve">в Академии более </w:t>
              <w:br/>
              <w:t>20 лет, в том числе после их смер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из кадрового  структурного подразделения (архивная справка) (с указанием стажа работы в Академии);</w:t>
            </w:r>
          </w:p>
          <w:p>
            <w:pPr>
              <w:pStyle w:val="Normal"/>
              <w:tabs>
                <w:tab w:val="clear" w:pos="708"/>
                <w:tab w:val="left" w:pos="1080" w:leader="none"/>
              </w:tabs>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свидетельства </w:t>
              <w:br/>
              <w:t xml:space="preserve">о смерти работника (заверенная в кадровом  структурном подразделении);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и документов, подтверждающих близкое родство (заверенные </w:t>
              <w:br/>
              <w:t>в соответствующем учебном структурном подразделе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весь период обуче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spacing w:val="-2"/>
              </w:rPr>
              <w:t>Детям членов Межрегиональной общественной организации выпускников Саратовской государственной юридической академии «Ассоциация выпускников СЮИ-СГАП-СГЮ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0" w:after="0"/>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явление на имя ректора 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одатайство от Ассоциации выпускников; </w:t>
            </w:r>
          </w:p>
          <w:p>
            <w:pPr>
              <w:pStyle w:val="Normal"/>
              <w:spacing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проживания в общежитии, заверенные в бухгалтер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и документов, подтверждающих близкое родство (заверенные в соответствующем учебном структурном подраздел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 один учебный год</w:t>
            </w:r>
          </w:p>
        </w:tc>
      </w:tr>
      <w:tr>
        <w:trPr>
          <w:trHeight w:val="361"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rPr>
            </w:pPr>
            <w:r>
              <w:rPr>
                <w:rFonts w:cs="Times New Roman" w:ascii="Times New Roman" w:hAnsi="Times New Roman"/>
                <w:b/>
                <w:szCs w:val="20"/>
              </w:rPr>
              <w:t>Скидки сотрудникам органов государственной власт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rFonts w:ascii="Times New Roman" w:hAnsi="Times New Roman" w:cs="Times New Roman"/>
                <w:spacing w:val="-2"/>
              </w:rPr>
            </w:pPr>
            <w:r>
              <w:rPr>
                <w:rFonts w:cs="Times New Roman" w:ascii="Times New Roman" w:hAnsi="Times New Roman"/>
              </w:rPr>
              <w:t>Обучающимся по программам высшего образования – программам бакалавриата и программам специалитета по договорам об образовании за счет средств физических лиц по заочной форме обучения, работающим (проходящим службу) по основному месту работы (службы) на постоянной основе в органах внутренних дел, органах федеральной службы безопасности, Федеральной службе войск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Следственном комитете Российской Федерации, органах прокуратуры Российской Федерации, органов судебной системы Российской Федерации, Федеральной службе судебных приставов, Министерстве по делам гражданской обороны, чрезвычайным ситуациям и ликвидации последствий стихийных бедствий, Федеральной налоговой службы, а также являющимся военнослужащими по контрак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явление на имя ректора </w:t>
              <w:br/>
              <w:t>о предоставлении скид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из кадро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б обучении, об отсутствии дисциплинарных взысканий и академических задолженностей;</w:t>
            </w:r>
          </w:p>
          <w:p>
            <w:pPr>
              <w:pStyle w:val="Normal"/>
              <w:spacing w:before="0" w:after="0"/>
              <w:rPr>
                <w:rFonts w:ascii="Times New Roman" w:hAnsi="Times New Roman" w:cs="Times New Roman"/>
              </w:rPr>
            </w:pPr>
            <w:r>
              <w:rPr>
                <w:rFonts w:cs="Times New Roman" w:ascii="Times New Roman" w:hAnsi="Times New Roman"/>
              </w:rPr>
              <w:t>- документы об оплате обучения, заверенные в бухгалтерии</w:t>
            </w:r>
          </w:p>
          <w:p>
            <w:pPr>
              <w:pStyle w:val="Normal"/>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на один </w:t>
              <w:br/>
              <w:t xml:space="preserve">учебный год </w:t>
              <w:b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Образцы заполнения заявлений на предоставление скидок, </w:t>
        <w:br/>
        <w:t>отсрочек и рассрочек</w:t>
        <w:b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 пишется от руки разборчивым почерком.</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pPr>
      <w:r>
        <w:rPr/>
        <w:t>Образец</w:t>
      </w:r>
    </w:p>
    <w:tbl>
      <w:tblPr>
        <w:tblW w:w="10035" w:type="dxa"/>
        <w:jc w:val="left"/>
        <w:tblInd w:w="-108" w:type="dxa"/>
        <w:tblLayout w:type="fixed"/>
        <w:tblCellMar>
          <w:top w:w="0" w:type="dxa"/>
          <w:left w:w="108" w:type="dxa"/>
          <w:bottom w:w="0" w:type="dxa"/>
          <w:right w:w="108" w:type="dxa"/>
        </w:tblCellMar>
      </w:tblPr>
      <w:tblGrid>
        <w:gridCol w:w="4713"/>
        <w:gridCol w:w="5322"/>
      </w:tblGrid>
      <w:tr>
        <w:trPr>
          <w:trHeight w:val="2805" w:hRule="atLeast"/>
        </w:trPr>
        <w:tc>
          <w:tcPr>
            <w:tcW w:w="47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кто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ГБОУ ВО «СГЮ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говой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егося ____ группы </w:t>
              <w:br/>
              <w:t>Института ____________________, обучающегося по договору об образ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скидку по оплате обучения по договору </w:t>
        <w:br/>
        <w:t>об образовании от «__» _________20__г. №______ по следующему основанию: ____________________________________________________________</w:t>
      </w:r>
      <w:r>
        <w:rPr>
          <w:rFonts w:cs="Times New Roman" w:ascii="Times New Roman" w:hAnsi="Times New Roman"/>
          <w:i/>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агаю следующие подтвержда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rPr>
        <w:t xml:space="preserve">*Указывается основание в соответствии с Положением о порядке </w:t>
        <w:br/>
        <w:t xml:space="preserve">и условиях предоставления обучающимся скидок по оплате обучения и иных форм поддержки </w:t>
        <w:br/>
        <w:t>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sz w:val="20"/>
          <w:szCs w:val="20"/>
        </w:rPr>
      </w:pPr>
      <w:r>
        <w:rPr>
          <w:rFonts w:cs="Times New Roman" w:ascii="Times New Roman" w:hAnsi="Times New Roman"/>
          <w:i/>
        </w:rPr>
        <w:t>**по основаниям, указанным в подпункте 4 пункта 3.4, пунктах 3.5 и 3.6 в заявлении указывается степень родства</w:t>
      </w:r>
      <w:r>
        <w:br w:type="page"/>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явление пишется от руки разборчивым почерком.</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10035" w:type="dxa"/>
        <w:jc w:val="left"/>
        <w:tblInd w:w="-108" w:type="dxa"/>
        <w:tblLayout w:type="fixed"/>
        <w:tblCellMar>
          <w:top w:w="0" w:type="dxa"/>
          <w:left w:w="108" w:type="dxa"/>
          <w:bottom w:w="0" w:type="dxa"/>
          <w:right w:w="108" w:type="dxa"/>
        </w:tblCellMar>
      </w:tblPr>
      <w:tblGrid>
        <w:gridCol w:w="4713"/>
        <w:gridCol w:w="5322"/>
      </w:tblGrid>
      <w:tr>
        <w:trPr>
          <w:trHeight w:val="2805" w:hRule="atLeast"/>
        </w:trPr>
        <w:tc>
          <w:tcPr>
            <w:tcW w:w="47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кто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ГБОУ ВО «СГЮ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говой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егося ____ группы </w:t>
              <w:br/>
              <w:t>Института ____________________, обучающегося по договору об образ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мне отсрочку (рассрочку)</w:t>
      </w:r>
      <w:r>
        <w:rPr>
          <w:rFonts w:cs="Times New Roman" w:ascii="Times New Roman" w:hAnsi="Times New Roman"/>
          <w:i/>
          <w:sz w:val="28"/>
          <w:szCs w:val="28"/>
        </w:rPr>
        <w:t xml:space="preserve"> (указать нужное)</w:t>
      </w:r>
      <w:r>
        <w:rPr>
          <w:rFonts w:cs="Times New Roman" w:ascii="Times New Roman" w:hAnsi="Times New Roman"/>
          <w:sz w:val="28"/>
          <w:szCs w:val="28"/>
        </w:rPr>
        <w:t xml:space="preserve"> </w:t>
        <w:br/>
        <w:t xml:space="preserve">по оплате обучения по договору об образовании </w:t>
        <w:br/>
        <w:t>от «__»_________20__г. №______ по следующему основанию: _________________________________</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агаю следующие подтвержда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rPr>
        <w:t xml:space="preserve">*Указывается основание в соответствии с Положением о порядке </w:t>
        <w:br/>
        <w:t xml:space="preserve">и условиях предоставления обучающимся скидок по оплате обучения и иных форм поддержки </w:t>
        <w:br/>
        <w:t>в федеральном государственном бюджетном образовательном учреждении высшего образования «Саратовская государственная юридическая академия»</w:t>
      </w:r>
      <w:r>
        <w:br w:type="page"/>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 пишется от руки разборчивым почерком.</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10035" w:type="dxa"/>
        <w:jc w:val="left"/>
        <w:tblInd w:w="-108" w:type="dxa"/>
        <w:tblLayout w:type="fixed"/>
        <w:tblCellMar>
          <w:top w:w="0" w:type="dxa"/>
          <w:left w:w="108" w:type="dxa"/>
          <w:bottom w:w="0" w:type="dxa"/>
          <w:right w:w="108" w:type="dxa"/>
        </w:tblCellMar>
      </w:tblPr>
      <w:tblGrid>
        <w:gridCol w:w="4713"/>
        <w:gridCol w:w="5322"/>
      </w:tblGrid>
      <w:tr>
        <w:trPr>
          <w:trHeight w:val="2805" w:hRule="atLeast"/>
        </w:trPr>
        <w:tc>
          <w:tcPr>
            <w:tcW w:w="47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кто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ГБОУ ВО «СГЮ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говой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егося ____ группы </w:t>
              <w:br/>
              <w:t>Института ____________________, обучающегося по договору об образ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отсрочку (рассрочку) </w:t>
      </w:r>
      <w:r>
        <w:rPr>
          <w:rFonts w:cs="Times New Roman" w:ascii="Times New Roman" w:hAnsi="Times New Roman"/>
          <w:i/>
          <w:sz w:val="28"/>
          <w:szCs w:val="28"/>
        </w:rPr>
        <w:t>(указать нужное)</w:t>
      </w:r>
      <w:r>
        <w:rPr>
          <w:rFonts w:cs="Times New Roman" w:ascii="Times New Roman" w:hAnsi="Times New Roman"/>
          <w:sz w:val="28"/>
          <w:szCs w:val="28"/>
        </w:rPr>
        <w:t xml:space="preserve"> </w:t>
        <w:br/>
        <w:t xml:space="preserve">по оплате пени за просрочку оплаты за обучение по договору </w:t>
        <w:br/>
        <w:t>об образовании от «__»_________20__г. №______ по следующему основанию:_________________________________</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агаю следующие подтвержда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rPr>
        <w:t xml:space="preserve">*Указывается основание в соответствии с Положением о порядке </w:t>
        <w:br/>
        <w:t xml:space="preserve">и условиях предоставления обучающимся скидок по оплате обучения и иных форм поддержки </w:t>
        <w:br/>
        <w:t>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pacing w:before="0" w:after="0"/>
        <w:jc w:val="center"/>
        <w:rPr>
          <w:rFonts w:ascii="Times New Roman" w:hAnsi="Times New Roman" w:cs="Times New Roman"/>
          <w:i/>
          <w:i/>
        </w:rPr>
      </w:pPr>
      <w:r>
        <w:rPr>
          <w:rFonts w:cs="Times New Roman" w:ascii="Times New Roman" w:hAnsi="Times New Roman"/>
          <w:i/>
        </w:rPr>
      </w:r>
      <w:r>
        <w:br w:type="page"/>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явление пишется от руки разборчивым почерком.</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10035" w:type="dxa"/>
        <w:jc w:val="left"/>
        <w:tblInd w:w="-108" w:type="dxa"/>
        <w:tblLayout w:type="fixed"/>
        <w:tblCellMar>
          <w:top w:w="0" w:type="dxa"/>
          <w:left w:w="108" w:type="dxa"/>
          <w:bottom w:w="0" w:type="dxa"/>
          <w:right w:w="108" w:type="dxa"/>
        </w:tblCellMar>
      </w:tblPr>
      <w:tblGrid>
        <w:gridCol w:w="4713"/>
        <w:gridCol w:w="5322"/>
      </w:tblGrid>
      <w:tr>
        <w:trPr>
          <w:trHeight w:val="2805" w:hRule="atLeast"/>
        </w:trPr>
        <w:tc>
          <w:tcPr>
            <w:tcW w:w="47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ктор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ГБОУ ВО «СГЮ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ьговой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учающегося ____ группы </w:t>
              <w:br/>
              <w:t>Института ____________________, обучающегося по договору об образ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отменить пени в размере _________ руб. ______коп. за просрочку оплаты за обучение по договору об образовании от «__»_________20__г. №______ по следующему основанию:_________________________________</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агаю следующие подтверждающи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rPr>
        <w:t xml:space="preserve">*Указывается основание в соответствии с Положением о порядке </w:t>
        <w:br/>
        <w:t xml:space="preserve">и условиях предоставления обучающимся скидок по оплате обучения и иных форм поддержки </w:t>
        <w:br/>
        <w:t>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r>
        <w:br w:type="page"/>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Бланк необходимо распечатать и заполнить недостающие сведения от руки разборчивым почерком.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Я, гр</w:t>
      </w:r>
      <w:r>
        <w:rPr>
          <w:rFonts w:eastAsia="Times New Roman" w:cs="Times New Roman" w:ascii="Times New Roman" w:hAnsi="Times New Roman"/>
          <w:sz w:val="28"/>
          <w:szCs w:val="28"/>
        </w:rPr>
        <w:t>.___________________________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Normal"/>
        <w:spacing w:before="0" w:after="0"/>
        <w:contextualSpacing/>
        <w:jc w:val="center"/>
        <w:rPr/>
      </w:pPr>
      <w:r>
        <w:rPr>
          <w:rFonts w:cs="Times New Roman" w:ascii="Times New Roman" w:hAnsi="Times New Roman"/>
          <w:sz w:val="28"/>
          <w:szCs w:val="28"/>
        </w:rPr>
        <w:t>____________________________________________________________________</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год и место рождения)</w:t>
      </w:r>
    </w:p>
    <w:p>
      <w:pPr>
        <w:pStyle w:val="Normal"/>
        <w:autoSpaceDE w:val="false"/>
        <w:spacing w:before="0" w:after="0"/>
        <w:rPr/>
      </w:pPr>
      <w:r>
        <w:rPr>
          <w:rFonts w:eastAsia="Times New Roman" w:cs="Times New Roman" w:ascii="Times New Roman" w:hAnsi="Times New Roman"/>
          <w:sz w:val="28"/>
          <w:szCs w:val="28"/>
        </w:rPr>
        <w:t>______________________________________   серия ____________, № 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 удостоверяющего личность)</w:t>
      </w:r>
    </w:p>
    <w:p>
      <w:pPr>
        <w:pStyle w:val="Normal"/>
        <w:autoSpaceDE w:val="false"/>
        <w:spacing w:before="0" w:after="0"/>
        <w:rPr/>
      </w:pPr>
      <w:r>
        <w:rPr>
          <w:rFonts w:eastAsia="Times New Roman" w:cs="Times New Roman" w:ascii="Times New Roman" w:hAnsi="Times New Roman"/>
          <w:sz w:val="28"/>
          <w:szCs w:val="28"/>
        </w:rPr>
        <w:t>выданный _______________________________ «_____» ________________года,</w:t>
      </w:r>
    </w:p>
    <w:p>
      <w:pPr>
        <w:pStyle w:val="Normal"/>
        <w:autoSpaceDE w:val="false"/>
        <w:spacing w:before="0" w:after="0"/>
        <w:rPr/>
      </w:pPr>
      <w:r>
        <w:rPr>
          <w:rFonts w:eastAsia="Times New Roman" w:cs="Times New Roman" w:ascii="Times New Roman" w:hAnsi="Times New Roman"/>
          <w:sz w:val="28"/>
          <w:szCs w:val="28"/>
        </w:rPr>
        <w:t>зарегистрированный(ая) по адресу: 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в связи с подачей заявления и документов для получения скидки </w:t>
        <w:br/>
        <w:t>по оплате обучения (рассрочки, отсрочки) в</w:t>
      </w:r>
      <w:r>
        <w:rPr>
          <w:rFonts w:cs="Times New Roman" w:ascii="Times New Roman" w:hAnsi="Times New Roman"/>
          <w:sz w:val="28"/>
          <w:szCs w:val="28"/>
        </w:rPr>
        <w:t xml:space="preserve"> ФГБОУ ВО «СГЮ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аю свое согласие</w:t>
      </w:r>
      <w:r>
        <w:rPr>
          <w:rFonts w:eastAsia="Times New Roman" w:cs="Times New Roman" w:ascii="Times New Roman" w:hAnsi="Times New Roman"/>
          <w:sz w:val="28"/>
          <w:szCs w:val="28"/>
        </w:rPr>
        <w:t xml:space="preserve"> ФГБОУ ВО «СГЮА» </w:t>
      </w:r>
      <w:r>
        <w:rPr>
          <w:rFonts w:eastAsia="Times New Roman" w:cs="Times New Roman" w:ascii="Times New Roman" w:hAnsi="Times New Roman"/>
          <w:bCs/>
          <w:sz w:val="28"/>
          <w:szCs w:val="28"/>
        </w:rPr>
        <w:t xml:space="preserve">на автоматизированную, а также </w:t>
        <w:br/>
        <w:t>без использования средств автоматизации, обработку моих персональных данных в соответствии с требованиями Фе</w:t>
      </w:r>
      <w:r>
        <w:rPr>
          <w:rFonts w:eastAsia="Times New Roman" w:cs="Times New Roman" w:ascii="Times New Roman" w:hAnsi="Times New Roman"/>
          <w:sz w:val="28"/>
          <w:szCs w:val="28"/>
        </w:rPr>
        <w:t xml:space="preserve">дерального </w:t>
      </w:r>
      <w:hyperlink r:id="rId3">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7.07.2006 г. </w:t>
        <w:br/>
        <w:t xml:space="preserve">№ 152-ФЗ «О персональных данных», Федерального закона от 29.12.2012 г. </w:t>
        <w:br/>
        <w:t xml:space="preserve">№ 273-ФЗ «Об образовании в Российской Федерации» и </w:t>
      </w:r>
      <w:r>
        <w:rPr>
          <w:rFonts w:cs="Times New Roman" w:ascii="Times New Roman" w:hAnsi="Times New Roman"/>
          <w:sz w:val="28"/>
          <w:szCs w:val="28"/>
        </w:rPr>
        <w:t xml:space="preserve">Положения о порядке и условиях предоставления обучающимся скидок по оплате обучения и иных форм поддержки в федеральном государственном бюджетном образовательном учреждении высшего образования «Саратовская государственная юридическая академия» </w:t>
      </w:r>
      <w:r>
        <w:rPr>
          <w:rFonts w:eastAsia="Times New Roman" w:cs="Times New Roman" w:ascii="Times New Roman" w:hAnsi="Times New Roman"/>
          <w:sz w:val="28"/>
          <w:szCs w:val="28"/>
        </w:rPr>
        <w:t xml:space="preserve">с целью предоставления скидки по оплате обучения (рассрочки, отсрочки). Настоящее согласие действует со дня подписания до дня отзыва </w:t>
        <w:br/>
        <w:t>в письменной форме.</w:t>
      </w:r>
    </w:p>
    <w:p>
      <w:pPr>
        <w:pStyle w:val="Normal"/>
        <w:numPr>
          <w:ilvl w:val="0"/>
          <w:numId w:val="0"/>
        </w:numPr>
        <w:autoSpaceDE w:val="false"/>
        <w:spacing w:before="0" w:after="0"/>
        <w:ind w:firstLine="54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Подпись:</w:t>
      </w:r>
      <w:r>
        <w:rPr>
          <w:rFonts w:eastAsia="Times New Roman" w:cs="Times New Roman" w:ascii="Times New Roman" w:hAnsi="Times New Roman"/>
          <w:sz w:val="28"/>
          <w:szCs w:val="28"/>
        </w:rPr>
        <w:t xml:space="preserve"> 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ь совершеннолетнего члена семьи)       (расшифровка подписи)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i/>
          <w:sz w:val="28"/>
          <w:szCs w:val="28"/>
        </w:rPr>
        <w:t xml:space="preserve">* заполняется всеми членами семьи, которые представили документы </w:t>
        <w:br/>
        <w:t>на получение скидки</w:t>
      </w:r>
      <w:r>
        <w:br w:type="page"/>
      </w:r>
    </w:p>
    <w:p>
      <w:pPr>
        <w:pStyle w:val="Normal"/>
        <w:spacing w:lineRule="auto" w:line="25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Бланк необходимо распечатать и заполнить недостающие сведения от руки разборчивым почерком. </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на обработку персональных данных*</w:t>
      </w:r>
    </w:p>
    <w:p>
      <w:pPr>
        <w:pStyle w:val="Normal"/>
        <w:autoSpaceDE w:val="false"/>
        <w:spacing w:before="0" w:after="0"/>
        <w:jc w:val="both"/>
        <w:rPr/>
      </w:pPr>
      <w:r>
        <w:rPr>
          <w:rFonts w:eastAsia="Times New Roman" w:cs="Times New Roman" w:ascii="Times New Roman" w:hAnsi="Times New Roman"/>
          <w:b/>
          <w:sz w:val="28"/>
          <w:szCs w:val="28"/>
        </w:rPr>
        <w:t>Я, гр</w:t>
      </w:r>
      <w:r>
        <w:rPr>
          <w:rFonts w:eastAsia="Times New Roman"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Normal"/>
        <w:spacing w:before="0" w:after="0"/>
        <w:contextualSpacing/>
        <w:jc w:val="center"/>
        <w:rPr/>
      </w:pPr>
      <w:r>
        <w:rPr>
          <w:rFonts w:eastAsia="Times New Roman" w:cs="Times New Roman" w:ascii="Times New Roman" w:hAnsi="Times New Roman"/>
          <w:sz w:val="28"/>
          <w:szCs w:val="28"/>
        </w:rPr>
        <w:t>____________________________________________________________________</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год и место рождения)</w:t>
      </w:r>
    </w:p>
    <w:p>
      <w:pPr>
        <w:pStyle w:val="Normal"/>
        <w:autoSpaceDE w:val="false"/>
        <w:spacing w:before="0" w:after="0"/>
        <w:rPr/>
      </w:pPr>
      <w:r>
        <w:rPr>
          <w:rFonts w:eastAsia="Times New Roman" w:cs="Times New Roman" w:ascii="Times New Roman" w:hAnsi="Times New Roman"/>
          <w:sz w:val="28"/>
          <w:szCs w:val="28"/>
        </w:rPr>
        <w:t>______________________________________   серия __________, № 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 удостоверяющего личность)</w:t>
      </w:r>
    </w:p>
    <w:p>
      <w:pPr>
        <w:pStyle w:val="Normal"/>
        <w:autoSpaceDE w:val="false"/>
        <w:spacing w:before="0" w:after="0"/>
        <w:rPr/>
      </w:pPr>
      <w:r>
        <w:rPr>
          <w:rFonts w:eastAsia="Times New Roman" w:cs="Times New Roman" w:ascii="Times New Roman" w:hAnsi="Times New Roman"/>
          <w:sz w:val="28"/>
          <w:szCs w:val="28"/>
        </w:rPr>
        <w:t>выданный ___________________________________ «_____» ___________ года,</w:t>
      </w:r>
    </w:p>
    <w:p>
      <w:pPr>
        <w:pStyle w:val="Normal"/>
        <w:autoSpaceDE w:val="false"/>
        <w:spacing w:before="0" w:after="0"/>
        <w:rPr/>
      </w:pPr>
      <w:r>
        <w:rPr>
          <w:rFonts w:eastAsia="Times New Roman" w:cs="Times New Roman" w:ascii="Times New Roman" w:hAnsi="Times New Roman"/>
          <w:sz w:val="28"/>
          <w:szCs w:val="28"/>
        </w:rPr>
        <w:t>зарегистрированный(ая) по адресу: ____________________________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 своего(ю) несовершеннолетнего(юю) </w:t>
      </w:r>
    </w:p>
    <w:p>
      <w:pPr>
        <w:pStyle w:val="Normal"/>
        <w:autoSpaceDE w:val="false"/>
        <w:spacing w:before="0" w:after="0"/>
        <w:rPr/>
      </w:pPr>
      <w:r>
        <w:rPr>
          <w:rFonts w:eastAsia="Times New Roman" w:cs="Times New Roman" w:ascii="Times New Roman" w:hAnsi="Times New Roman"/>
          <w:sz w:val="28"/>
          <w:szCs w:val="28"/>
        </w:rPr>
        <w:t>1) сына (дочь), _______________________________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ребенка)</w:t>
      </w:r>
    </w:p>
    <w:p>
      <w:pPr>
        <w:pStyle w:val="Normal"/>
        <w:autoSpaceDE w:val="false"/>
        <w:spacing w:before="0" w:after="0"/>
        <w:rPr/>
      </w:pPr>
      <w:r>
        <w:rPr>
          <w:rFonts w:eastAsia="Times New Roman" w:cs="Times New Roman" w:ascii="Times New Roman" w:hAnsi="Times New Roman"/>
          <w:sz w:val="28"/>
          <w:szCs w:val="28"/>
        </w:rPr>
        <w:t>________________________________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год и место рождения)</w:t>
      </w:r>
    </w:p>
    <w:p>
      <w:pPr>
        <w:pStyle w:val="Normal"/>
        <w:autoSpaceDE w:val="false"/>
        <w:spacing w:before="0" w:after="0"/>
        <w:rPr/>
      </w:pPr>
      <w:r>
        <w:rPr>
          <w:rFonts w:eastAsia="Times New Roman" w:cs="Times New Roman" w:ascii="Times New Roman" w:hAnsi="Times New Roman"/>
          <w:sz w:val="28"/>
          <w:szCs w:val="28"/>
        </w:rPr>
        <w:t>(свидетельство о рождении (свидетельство об усыновлении) № ____________, выдано _____________________________________________________________, зарегистрированного (ой) по адресу: ________________________________________________________________________________________________________________________________________,</w:t>
      </w:r>
    </w:p>
    <w:p>
      <w:pPr>
        <w:pStyle w:val="Normal"/>
        <w:autoSpaceDE w:val="false"/>
        <w:spacing w:before="0" w:after="0"/>
        <w:rPr/>
      </w:pPr>
      <w:r>
        <w:rPr>
          <w:rFonts w:eastAsia="Times New Roman" w:cs="Times New Roman" w:ascii="Times New Roman" w:hAnsi="Times New Roman"/>
          <w:sz w:val="28"/>
          <w:szCs w:val="28"/>
        </w:rPr>
        <w:t>2) сына (дочь), _______________________________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ребенка)</w:t>
      </w:r>
    </w:p>
    <w:p>
      <w:pPr>
        <w:pStyle w:val="Normal"/>
        <w:autoSpaceDE w:val="false"/>
        <w:spacing w:before="0" w:after="0"/>
        <w:rPr/>
      </w:pPr>
      <w:r>
        <w:rPr>
          <w:rFonts w:eastAsia="Times New Roman" w:cs="Times New Roman" w:ascii="Times New Roman" w:hAnsi="Times New Roman"/>
          <w:sz w:val="28"/>
          <w:szCs w:val="28"/>
        </w:rPr>
        <w:t>_______________________________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год и место рождения)</w:t>
      </w:r>
    </w:p>
    <w:p>
      <w:pPr>
        <w:pStyle w:val="Normal"/>
        <w:autoSpaceDE w:val="false"/>
        <w:spacing w:before="0" w:after="0"/>
        <w:rPr/>
      </w:pPr>
      <w:r>
        <w:rPr>
          <w:rFonts w:eastAsia="Times New Roman" w:cs="Times New Roman" w:ascii="Times New Roman" w:hAnsi="Times New Roman"/>
          <w:sz w:val="28"/>
          <w:szCs w:val="28"/>
        </w:rPr>
        <w:t xml:space="preserve">(свидетельство о рождении (свидетельство об усыновлении) № ____________, выдано _____________________________________________________________, зарегистрированного (ой) по адресу: </w:t>
      </w:r>
    </w:p>
    <w:p>
      <w:pPr>
        <w:pStyle w:val="Normal"/>
        <w:autoSpaceDE w:val="false"/>
        <w:spacing w:before="0" w:after="0"/>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в связи с подачей заявления и документов для получения скидки </w:t>
        <w:br/>
        <w:t>по оплате обучения (рассрочки, отсрочки) в</w:t>
      </w:r>
      <w:r>
        <w:rPr>
          <w:rFonts w:cs="Times New Roman" w:ascii="Times New Roman" w:hAnsi="Times New Roman"/>
          <w:sz w:val="28"/>
          <w:szCs w:val="28"/>
        </w:rPr>
        <w:t xml:space="preserve"> ФГБОУ ВО «СГЮ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аю свое согласие</w:t>
      </w:r>
      <w:r>
        <w:rPr>
          <w:rFonts w:eastAsia="Times New Roman" w:cs="Times New Roman" w:ascii="Times New Roman" w:hAnsi="Times New Roman"/>
          <w:sz w:val="28"/>
          <w:szCs w:val="28"/>
        </w:rPr>
        <w:t xml:space="preserve"> ФГБОУ ВО «СГЮА» </w:t>
      </w:r>
      <w:r>
        <w:rPr>
          <w:rFonts w:eastAsia="Times New Roman" w:cs="Times New Roman" w:ascii="Times New Roman" w:hAnsi="Times New Roman"/>
          <w:bCs/>
          <w:sz w:val="28"/>
          <w:szCs w:val="28"/>
        </w:rPr>
        <w:t xml:space="preserve">на автоматизированную, а также </w:t>
        <w:br/>
        <w:t>без использования средств автоматизации, обработку моих персональных данных в соответствии с требованиями Фе</w:t>
      </w:r>
      <w:r>
        <w:rPr>
          <w:rFonts w:eastAsia="Times New Roman" w:cs="Times New Roman" w:ascii="Times New Roman" w:hAnsi="Times New Roman"/>
          <w:sz w:val="28"/>
          <w:szCs w:val="28"/>
        </w:rPr>
        <w:t xml:space="preserve">дерального </w:t>
      </w:r>
      <w:hyperlink r:id="rId4">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7.07.2006 г. </w:t>
        <w:br/>
        <w:t xml:space="preserve">№ 152-ФЗ «О персональных данных», Федерального закона от 29.12.2012 г. </w:t>
        <w:br/>
        <w:t xml:space="preserve">№ 273-ФЗ «Об образовании в Российской Федерации» и </w:t>
      </w:r>
      <w:r>
        <w:rPr>
          <w:rFonts w:cs="Times New Roman" w:ascii="Times New Roman" w:hAnsi="Times New Roman"/>
          <w:sz w:val="28"/>
          <w:szCs w:val="28"/>
        </w:rPr>
        <w:t xml:space="preserve">Положения о порядке и условиях предоставления обучающимся скидок по оплате обучения и иных форм поддержки в федеральном государственном бюджетном образовательном учреждении высшего образования «Саратовская государственная юридическая академия» </w:t>
      </w:r>
      <w:r>
        <w:rPr>
          <w:rFonts w:eastAsia="Times New Roman" w:cs="Times New Roman" w:ascii="Times New Roman" w:hAnsi="Times New Roman"/>
          <w:sz w:val="28"/>
          <w:szCs w:val="28"/>
        </w:rPr>
        <w:t xml:space="preserve">с целью предоставления скидки по оплате обучения (рассрочки, отсрочки). Настоящее согласие действует со дня подписания до дня отзыва </w:t>
        <w:br/>
        <w:t>в письменной форме.</w:t>
      </w:r>
    </w:p>
    <w:p>
      <w:pPr>
        <w:pStyle w:val="Normal"/>
        <w:numPr>
          <w:ilvl w:val="0"/>
          <w:numId w:val="0"/>
        </w:numPr>
        <w:autoSpaceDE w:val="false"/>
        <w:spacing w:before="0" w:after="0"/>
        <w:ind w:firstLine="54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Подпись:</w:t>
      </w:r>
      <w:r>
        <w:rPr>
          <w:rFonts w:eastAsia="Times New Roman" w:cs="Times New Roman" w:ascii="Times New Roman" w:hAnsi="Times New Roman"/>
          <w:sz w:val="28"/>
          <w:szCs w:val="28"/>
        </w:rPr>
        <w:t xml:space="preserve"> 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ь совершеннолетнего члена семьи)       (расшифровка подписи)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ля несовершеннолетних кандидатов на получение скидки. Заполняется </w:t>
        <w:br/>
        <w:t>на всех несовершеннолетних членов семьи, на которых предоставляются документ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429" w:hanging="360"/>
      </w:pPr>
      <w:rPr/>
    </w:lvl>
  </w:abstractNum>
  <w:abstractNum w:abstractNumId="2">
    <w:lvl w:ilvl="0">
      <w:start w:val="1"/>
      <w:numFmt w:val="decimal"/>
      <w:suff w:val="space"/>
      <w:lvlText w:val="%1) "/>
      <w:lvlJc w:val="left"/>
      <w:pPr>
        <w:tabs>
          <w:tab w:val="num" w:pos="0"/>
        </w:tabs>
        <w:ind w:left="1429" w:hanging="360"/>
      </w:pPr>
      <w:rPr/>
    </w:lvl>
  </w:abstractNum>
  <w:abstractNum w:abstractNumId="3">
    <w:lvl w:ilvl="0">
      <w:start w:val="1"/>
      <w:numFmt w:val="decimal"/>
      <w:suff w:val="space"/>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Знак"/>
    <w:qFormat/>
    <w:rPr>
      <w:sz w:val="22"/>
      <w:szCs w:val="22"/>
    </w:rPr>
  </w:style>
  <w:style w:type="character" w:styleId="3">
    <w:name w:val="Заголовок №3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32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Заголовок №3"/>
    <w:basedOn w:val="Normal"/>
    <w:qFormat/>
    <w:pPr>
      <w:shd w:fill="FFFFFF" w:val="clear"/>
      <w:spacing w:lineRule="atLeast" w:line="240" w:before="0" w:after="60"/>
      <w:jc w:val="center"/>
      <w:outlineLvl w:val="2"/>
    </w:pPr>
    <w:rPr>
      <w:rFonts w:ascii="Times New Roman" w:hAnsi="Times New Roman" w:cs="Times New Roman"/>
      <w:b/>
      <w:bCs/>
      <w:sz w:val="27"/>
      <w:szCs w:val="27"/>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274" w:before="0" w:after="0"/>
      <w:jc w:val="righ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62652/" TargetMode="External"/><Relationship Id="rId3" Type="http://schemas.openxmlformats.org/officeDocument/2006/relationships/hyperlink" Target="consultantplus://offline/ref=C963083CD631ED3E2144DC39E3D3F4E1A9E8D666F55BE4A8BEC10CB119W1P9G" TargetMode="External"/><Relationship Id="rId4" Type="http://schemas.openxmlformats.org/officeDocument/2006/relationships/hyperlink" Target="consultantplus://offline/ref=C963083CD631ED3E2144DC39E3D3F4E1A9E8D666F55BE4A8BEC10CB119W1P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52:00Z</dcterms:created>
  <dc:creator>Ректорат</dc:creator>
  <dc:description/>
  <cp:keywords/>
  <dc:language>en-US</dc:language>
  <cp:lastModifiedBy>Отдел локальных актов</cp:lastModifiedBy>
  <cp:lastPrinted>2022-08-18T16:34:00Z</cp:lastPrinted>
  <dcterms:modified xsi:type="dcterms:W3CDTF">2025-01-21T06:59:00Z</dcterms:modified>
  <cp:revision>11</cp:revision>
  <dc:subject/>
  <dc:title/>
</cp:coreProperties>
</file>