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следующи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задания, в которых из предложенных вариантов ответа имеется один или несколько правильных). Правильный ответ оценивается в 1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 xml:space="preserve"> (задания, в которых ответом может быть слово, словосочетание или сочетание букв, цифр). Правильный ответ оценивается в 2 балла. В заданиях В8, В9, В10, В11 при наличии одной ошибки в ответе начисля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водится с применением поправочного коэффициента перевода в 100-балльную шкалу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фактически набранное количество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тупающий в итоге набрал менее 36 баллов, он выбывает из дальнейшего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заданий, в которых из предложенных вариантов ответа имеется один или несколько правильных. Правильный ответ оценивается в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водится с применением поправочного коэффициента перевода в 100-балльную шкалу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фактически набранное количество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тупающий в итоге набрал менее 36 баллов, он выбывает из дальнейшего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2:00Z</dcterms:created>
  <dc:creator>Жирнова</dc:creator>
  <dc:description/>
  <cp:keywords/>
  <dc:language>en-US</dc:language>
  <cp:lastModifiedBy>Пользователь Windows</cp:lastModifiedBy>
  <dcterms:modified xsi:type="dcterms:W3CDTF">2019-07-04T07:53:00Z</dcterms:modified>
  <cp:revision>7</cp:revision>
  <dc:subject/>
  <dc:title/>
</cp:coreProperties>
</file>