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bCs/>
          <w:sz w:val="32"/>
        </w:rPr>
        <w:t>ФГБОУ ВО «Саратовская государственная юридическая академия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ПЛАН</w:t>
        <w:br/>
      </w:r>
      <w:r>
        <w:rPr>
          <w:b/>
          <w:sz w:val="64"/>
          <w:szCs w:val="64"/>
        </w:rPr>
        <w:t>НАУЧНО-ИССЛЕДОВАТЕЛЬСКОЙ</w:t>
        <w:br/>
      </w:r>
      <w:r>
        <w:rPr>
          <w:b/>
          <w:bCs/>
          <w:sz w:val="64"/>
          <w:szCs w:val="64"/>
        </w:rPr>
        <w:t>ДЕЯТЕЛЬНОСТИ</w:t>
      </w:r>
    </w:p>
    <w:p>
      <w:pPr>
        <w:pStyle w:val="Normal"/>
        <w:spacing w:before="36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[Астраханский филиал]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64"/>
          <w:szCs w:val="64"/>
        </w:rPr>
        <w:t>на 2020 г.</w:t>
      </w:r>
    </w:p>
    <w:p>
      <w:pPr>
        <w:pStyle w:val="Normal"/>
        <w:jc w:val="center"/>
        <w:rPr>
          <w:b/>
          <w:b/>
          <w:bCs/>
          <w:sz w:val="28"/>
          <w:szCs w:val="64"/>
        </w:rPr>
      </w:pPr>
      <w:r>
        <w:rPr>
          <w:b/>
          <w:bCs/>
          <w:sz w:val="28"/>
          <w:szCs w:val="6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иректор </w:t>
      </w:r>
      <w:r>
        <w:rPr>
          <w:b/>
          <w:bCs/>
          <w:sz w:val="28"/>
          <w:u w:val="single"/>
        </w:rPr>
        <w:t xml:space="preserve">________________ </w:t>
      </w:r>
      <w:r>
        <w:rPr>
          <w:b/>
          <w:bCs/>
          <w:sz w:val="28"/>
        </w:rPr>
        <w:t>/ А.И. Пушкин /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аратов 2019</w:t>
      </w:r>
      <w:r>
        <w:br w:type="page"/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СОДЕРЖАНИЕ</w:t>
      </w:r>
    </w:p>
    <w:p>
      <w:pPr>
        <w:pStyle w:val="Normal"/>
        <w:spacing w:before="360" w:after="360"/>
        <w:ind w:left="720" w:firstLine="69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. Научно-исследовательская деятельность профессорско-преподавательского состава филиала по проектам, финансируемым из внешних источников:</w:t>
      </w:r>
    </w:p>
    <w:p>
      <w:pPr>
        <w:pStyle w:val="Normal"/>
        <w:ind w:left="720" w:firstLine="69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1. Участие в научных программах</w:t>
      </w:r>
    </w:p>
    <w:p>
      <w:pPr>
        <w:pStyle w:val="Normal"/>
        <w:ind w:left="720" w:firstLine="69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2. Сведения о заявленных и планируемых грантовых проектах</w:t>
      </w:r>
    </w:p>
    <w:p>
      <w:pPr>
        <w:pStyle w:val="Normal"/>
        <w:ind w:left="1985" w:hanging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3. Сведения о НИР, выполнение которых планируется за счет средств хозяйствующих субъектов</w:t>
      </w:r>
    </w:p>
    <w:p>
      <w:pPr>
        <w:pStyle w:val="Normal"/>
        <w:spacing w:before="360" w:after="0"/>
        <w:ind w:left="720" w:firstLine="69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. Научно-исследовательская деятельность профессорско-преподавательского состава филиала во второй половине рабочего дня:</w:t>
      </w:r>
    </w:p>
    <w:p>
      <w:pPr>
        <w:pStyle w:val="Normal"/>
        <w:ind w:left="720" w:firstLine="69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 Перспективные научные направления, реализуемые филиалом</w:t>
      </w:r>
    </w:p>
    <w:p>
      <w:pPr>
        <w:pStyle w:val="Normal"/>
        <w:ind w:left="720" w:firstLine="69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2. Монографии</w:t>
      </w:r>
    </w:p>
    <w:p>
      <w:pPr>
        <w:pStyle w:val="Normal"/>
        <w:ind w:left="720" w:firstLine="698"/>
        <w:jc w:val="both"/>
        <w:rPr/>
      </w:pPr>
      <w:r>
        <w:rPr>
          <w:b/>
          <w:bCs/>
          <w:sz w:val="32"/>
          <w:szCs w:val="32"/>
        </w:rPr>
        <w:t>2.3. Учебники, учебные и учебно-методические пособия</w:t>
      </w:r>
    </w:p>
    <w:p>
      <w:pPr>
        <w:pStyle w:val="Normal"/>
        <w:ind w:left="720" w:firstLine="69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4. Подготовка публикаций в научных рецензируемых изданиях</w:t>
      </w:r>
    </w:p>
    <w:p>
      <w:pPr>
        <w:pStyle w:val="Normal"/>
        <w:ind w:left="720" w:firstLine="69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5. Наращивание кадрового потенциала</w:t>
      </w:r>
    </w:p>
    <w:p>
      <w:pPr>
        <w:pStyle w:val="Normal"/>
        <w:ind w:left="720" w:firstLine="698"/>
        <w:jc w:val="both"/>
        <w:rPr/>
      </w:pPr>
      <w:r>
        <w:rPr>
          <w:b/>
          <w:bCs/>
          <w:sz w:val="32"/>
          <w:szCs w:val="32"/>
        </w:rPr>
        <w:t>2.6. Организация научных мероприятий</w:t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53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69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720" w:hanging="1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Научно-исследовательская деятельность профессорско-преподавательского</w:t>
        <w:br/>
        <w:t>состава филиала по проектам, финансируемым из внешних источников</w:t>
      </w:r>
    </w:p>
    <w:p>
      <w:pPr>
        <w:pStyle w:val="Normal"/>
        <w:numPr>
          <w:ilvl w:val="1"/>
          <w:numId w:val="3"/>
        </w:numPr>
        <w:spacing w:before="240" w:after="240"/>
        <w:ind w:left="788" w:hanging="4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ие в научных программах (государственное задание, научно-методические проекты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65"/>
        <w:gridCol w:w="4468"/>
        <w:gridCol w:w="950"/>
        <w:gridCol w:w="1318"/>
        <w:gridCol w:w="1794"/>
        <w:gridCol w:w="1602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рограммы, подпрограммы, раздела, подраздела.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про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итель,</w:t>
              <w:br/>
              <w:t>исполнители</w:t>
              <w:br/>
              <w:t>рабо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Объем финансирования (тыс. руб.)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ончание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240"/>
        <w:ind w:left="788" w:hanging="4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заявленных и планируемых грантовых проектах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719"/>
        <w:gridCol w:w="1720"/>
        <w:gridCol w:w="1142"/>
        <w:gridCol w:w="2249"/>
        <w:gridCol w:w="1763"/>
        <w:gridCol w:w="1731"/>
        <w:gridCol w:w="1944"/>
        <w:gridCol w:w="1938"/>
      </w:tblGrid>
      <w:tr>
        <w:trPr>
          <w:tblHeader w:val="true"/>
          <w:trHeight w:val="52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Наименование организации-грантодате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именование конкурса грантов,</w:t>
              <w:br/>
              <w:t>№ заяв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тем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Вид</w:t>
              <w:br/>
              <w:t>исследований (фундаментальные, прикладные,</w:t>
              <w:br/>
              <w:t>разработк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Список участников-сотрудников филиала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Степень участия (руководитель, исполнитель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0"/>
              </w:rPr>
              <w:t>Стадия движения проекта (на рассмотрении, поддержана, проект продолжаетс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финансирования работ сотрудников филиала на 2020 г.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(тыс. руб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 xml:space="preserve">Общий объем финансирования по гранту на 2020 г. 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0"/>
              </w:rPr>
              <w:t>(тыс. руб.)</w:t>
            </w:r>
          </w:p>
        </w:tc>
      </w:tr>
      <w:tr>
        <w:trPr>
          <w:trHeight w:val="29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240"/>
        <w:ind w:left="788" w:hanging="431"/>
        <w:jc w:val="center"/>
        <w:rPr/>
      </w:pPr>
      <w:r>
        <w:rPr/>
        <w:t>Сведения о НИР, выполнение которых планируется за счет средств хозяйствующих субъек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"/>
        <w:gridCol w:w="1926"/>
        <w:gridCol w:w="3923"/>
        <w:gridCol w:w="2095"/>
        <w:gridCol w:w="2433"/>
        <w:gridCol w:w="1988"/>
        <w:gridCol w:w="1810"/>
      </w:tblGrid>
      <w:tr>
        <w:trPr>
          <w:tblHeader w:val="true"/>
          <w:trHeight w:val="52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Наименование организации-заказчика НИР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ма НИ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Вид</w:t>
              <w:br/>
              <w:t>исследований (фундаментальные, прикладные, разработки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Список участников-сотрудников филиала. Степень участия (руководитель, исполнитель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0"/>
              </w:rPr>
              <w:t xml:space="preserve">Планируемый </w:t>
              <w:br/>
              <w:t>по договору объем</w:t>
              <w:br/>
              <w:t xml:space="preserve">финансирования </w:t>
              <w:br/>
              <w:t>работ сотрудников филиала на 2020 г.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(тыс. руб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0"/>
              </w:rPr>
              <w:t>Общий объем финансирования по договору на 2020 г. (тыс. руб.)</w:t>
            </w:r>
          </w:p>
        </w:tc>
      </w:tr>
      <w:tr>
        <w:trPr>
          <w:trHeight w:val="29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НО «Астраханский центр экспертизы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спективы применения  правовой экспертизы в судопроизводстве в  Р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икладн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</w:rPr>
              <w:t xml:space="preserve">Перевезенцева Т.В. – руководитель; Исполнители: Иванов И.С.,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щенко А.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0</w:t>
            </w:r>
          </w:p>
        </w:tc>
      </w:tr>
      <w:tr>
        <w:trPr>
          <w:trHeight w:val="17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О Прикаспийский центр судебных экспертиз, исследований и правовой помощи «Истина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рядок привлечения и требования, предъявляемые к судебным экспертам и специалистам, в рамках уголовных и гражданских процессов: нормативно-правовой аспект (пособие для адвокатов и следователей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икладн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ькина О.И., - руководитель; Исполнитель: Алымова Е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000</w:t>
            </w:r>
          </w:p>
        </w:tc>
      </w:tr>
      <w:tr>
        <w:trPr>
          <w:trHeight w:val="17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ОО «Быть добру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блемы банкротства физического лиц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ладн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</w:rPr>
              <w:t>Еременко О.В. - руководитель;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</w:rPr>
              <w:t>Исполнители:  Бесчастнова Л.В., Трубин В.Ю., Ефремова Н.Н., Голубь О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000</w:t>
            </w:r>
          </w:p>
        </w:tc>
      </w:tr>
      <w:tr>
        <w:trPr>
          <w:trHeight w:val="17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ОО НТБ «Судебная Экспертиза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блемы использования специальных знаний в судебном исследовании компьютерных преступлений в условиях цифровиз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ладн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ролева Е.В. –руководитель;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сполнители: 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</w:rPr>
              <w:t>И.А. Шевеле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0</w:t>
            </w:r>
          </w:p>
        </w:tc>
      </w:tr>
      <w:tr>
        <w:trPr>
          <w:trHeight w:val="17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ОО НТБ «Судебная Экспертиза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блемы и перспективы использование  современных компьютерных технологий и копировально-множительной техники  при техническом исследовании  поддельных документов (методика исследования документов с использованием современных технических средств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ладн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ролева Е.В. –руководитель;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сполнители: 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</w:rPr>
              <w:t>И.А. Шевеле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7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ОО НТБ «Судебная Экспертиза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ка и тактика выступлений экспертов-криминалистов в суде. Ответственность эксперт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ладн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ролева Е.В. –руководитель;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олнители: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О.И. Петрашова.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7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ОО НТБ «Судебная Экспертиза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блемы государственного рецензирования экспертно-криминалистической  деятельности: частные и государственные рецензирующие институты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ладн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ролева Е.В. –руководитель;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сполнители: 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</w:rPr>
              <w:t>И.А. Шевеле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53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ind w:left="567" w:hanging="0"/>
        <w:jc w:val="center"/>
        <w:rPr/>
      </w:pPr>
      <w:r>
        <w:rPr>
          <w:b/>
          <w:bCs/>
          <w:sz w:val="36"/>
          <w:szCs w:val="36"/>
        </w:rPr>
        <w:t>Научно-исследовательская деятельность профессорско-преподавательского</w:t>
        <w:br/>
        <w:t>состава филиала во второй половине рабочего дня</w:t>
      </w:r>
    </w:p>
    <w:p>
      <w:pPr>
        <w:pStyle w:val="Normal"/>
        <w:numPr>
          <w:ilvl w:val="1"/>
          <w:numId w:val="4"/>
        </w:numPr>
        <w:spacing w:lineRule="auto" w:line="360"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ые научные направления, реализуемые филиал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564"/>
        <w:gridCol w:w="1055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и краткая аннотац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ькина Ольга Ивановна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диции патернализма в современной российской политической культу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акторы формирования патернализма;</w:t>
            </w:r>
          </w:p>
          <w:p>
            <w:pPr>
              <w:pStyle w:val="Normal"/>
              <w:rPr/>
            </w:pPr>
            <w:r>
              <w:rPr/>
              <w:t>- особенности российской политической культуры;</w:t>
            </w:r>
          </w:p>
          <w:p>
            <w:pPr>
              <w:pStyle w:val="Normal"/>
              <w:rPr/>
            </w:pPr>
            <w:r>
              <w:rPr/>
              <w:t>- коммуникативное взаимодействие в условиях современного политического процесса;</w:t>
            </w:r>
          </w:p>
          <w:p>
            <w:pPr>
              <w:pStyle w:val="Normal"/>
              <w:rPr/>
            </w:pPr>
            <w:r>
              <w:rPr/>
              <w:t>- формирование патриотизма и гражданского правосознания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мулаева Юлия Анатольевна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коммуникативных умений студентов посредством социального партнерства</w:t>
            </w:r>
          </w:p>
          <w:p>
            <w:pPr>
              <w:pStyle w:val="Normal"/>
              <w:rPr/>
            </w:pPr>
            <w:r>
              <w:rPr/>
              <w:t>- рассматриваются речевые, диалоговые, презентационные умения у студентов высших учебных заведений посредством социального партнерства</w:t>
            </w:r>
          </w:p>
          <w:p>
            <w:pPr>
              <w:pStyle w:val="Normal"/>
              <w:rPr/>
            </w:pPr>
            <w:r>
              <w:rPr/>
              <w:t>- факторы формирования коммуникативных умений</w:t>
            </w:r>
          </w:p>
          <w:p>
            <w:pPr>
              <w:pStyle w:val="Normal"/>
              <w:rPr/>
            </w:pPr>
            <w:r>
              <w:rPr/>
              <w:t>- влияние дисциплинарных связей на формирование коммуникативных умений студентов</w:t>
            </w:r>
          </w:p>
          <w:p>
            <w:pPr>
              <w:pStyle w:val="Normal"/>
              <w:rPr/>
            </w:pPr>
            <w:r>
              <w:rPr/>
              <w:t>- роль социального партнерства на развитие коммуникативных умений социального партнерств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мова Екатерина Владимировна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гвокультурологическая модель концепта «образование»</w:t>
            </w:r>
          </w:p>
          <w:p>
            <w:pPr>
              <w:pStyle w:val="Normal"/>
              <w:rPr/>
            </w:pPr>
            <w:r>
              <w:rPr/>
              <w:t>- состояние и развитие студенческого сленга в России и англоязычных странах</w:t>
            </w:r>
          </w:p>
          <w:p>
            <w:pPr>
              <w:pStyle w:val="Normal"/>
              <w:rPr/>
            </w:pPr>
            <w:r>
              <w:rPr/>
              <w:t>- терминологическая наполняемость поля «образование» на современном этапе развития системы</w:t>
            </w:r>
          </w:p>
          <w:p>
            <w:pPr>
              <w:pStyle w:val="Normal"/>
              <w:rPr/>
            </w:pPr>
            <w:r>
              <w:rPr/>
              <w:t>- особенности обучения иностранным языкам на неязыковых направлениях: интерактивные формы и методы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тпаева Айгуль Алдунгаровна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навыков закономерности мышления и экономических знаний студентов посредством исследования законов и закономерности процессов в обществе</w:t>
            </w:r>
          </w:p>
          <w:p>
            <w:pPr>
              <w:pStyle w:val="Normal"/>
              <w:rPr/>
            </w:pPr>
            <w:r>
              <w:rPr/>
              <w:t>Рассматриваются умения логичного рассуждения у студентов высших учебных заведений посредством изучения теоретических знаний.</w:t>
            </w:r>
          </w:p>
          <w:p>
            <w:pPr>
              <w:pStyle w:val="Normal"/>
              <w:rPr/>
            </w:pPr>
            <w:r>
              <w:rPr/>
              <w:t>Формирование правил и операций на практике.</w:t>
            </w:r>
          </w:p>
          <w:p>
            <w:pPr>
              <w:pStyle w:val="Normal"/>
              <w:rPr/>
            </w:pPr>
            <w:r>
              <w:rPr/>
              <w:t>Роль законов и форм мышления для изучения других дисциплин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илова Анна Дмитриевна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инские риторики в педагогической практике в России XVIII века</w:t>
            </w:r>
          </w:p>
          <w:p>
            <w:pPr>
              <w:pStyle w:val="Normal"/>
              <w:rPr/>
            </w:pPr>
            <w:r>
              <w:rPr/>
              <w:t>В рамках направления изучаются и анализируются тексты рукописных риторических руководств на латинском языке, составленных и применявшихся в педагогической практике в России XVIII века. Рассматриваются тексты, ранее не являвшиеся предметом научного исследования, определяется их структура, связь с риторической традицией, своеобразие проблематики и методологическая направленность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ов Александр Эдуард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учебного процесса по дисциплине «Физическая культура» в вузе с учетом внедрения комплекса ГТО</w:t>
            </w:r>
          </w:p>
          <w:p>
            <w:pPr>
              <w:pStyle w:val="Normal"/>
              <w:rPr/>
            </w:pPr>
            <w:r>
              <w:rPr/>
              <w:t xml:space="preserve">- апробация тестовой программы Комплекса среди студентов различных возрастных групп (снятие фоновых показателей); </w:t>
            </w:r>
          </w:p>
          <w:p>
            <w:pPr>
              <w:pStyle w:val="Normal"/>
              <w:rPr/>
            </w:pPr>
            <w:r>
              <w:rPr/>
              <w:t>- анализ полученных результатов, выявление ведущих и отстающих физических качеств в структуре двигательной подготовленности;</w:t>
            </w:r>
          </w:p>
          <w:p>
            <w:pPr>
              <w:pStyle w:val="Normal"/>
              <w:rPr/>
            </w:pPr>
            <w:r>
              <w:rPr/>
              <w:t>- коррекция нормативов и видов испытаний в зависимости от условий и материальной базы спортсооружений;</w:t>
            </w:r>
          </w:p>
          <w:p>
            <w:pPr>
              <w:pStyle w:val="Normal"/>
              <w:rPr/>
            </w:pPr>
            <w:r>
              <w:rPr/>
              <w:t>- разработка и коррекция методик выполнения тестовой программы, внесение необходимых изменений и дополнений в нормативные документы, регулирующие учебный процесс по физической культуре в вузе (методическое обеспечение рабочих программ дисциплины, формирование новых критериев рейтинг-контроля, заданий для самостоятельных занятий студентов и т.д.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ятников Олег Александрович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физическая культура студентов юридических ВУЗов.</w:t>
            </w:r>
          </w:p>
          <w:p>
            <w:pPr>
              <w:pStyle w:val="Normal"/>
              <w:rPr/>
            </w:pPr>
            <w:r>
              <w:rPr/>
              <w:t>Изучение прикладной физической культуры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това Ирина Николаевна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гматика эмотивных синтаксических идиом (на материале современной русской прозы)</w:t>
            </w:r>
          </w:p>
          <w:p>
            <w:pPr>
              <w:pStyle w:val="Normal"/>
              <w:rPr/>
            </w:pPr>
            <w:r>
              <w:rPr/>
              <w:t>Предполагается комплексное изучение эмотивных синтаксических идиом (коммуникативных средств реализации эмоций) как на уровне отдельных мотивно-экспрессивных выражений, так и на уровне эмотивных речевых актов:</w:t>
            </w:r>
          </w:p>
          <w:p>
            <w:pPr>
              <w:pStyle w:val="Normal"/>
              <w:rPr/>
            </w:pPr>
            <w:r>
              <w:rPr/>
              <w:t>выявление эмотивных синтаксических форм языка и способов представления эмотивного смысла;</w:t>
            </w:r>
          </w:p>
          <w:p>
            <w:pPr>
              <w:pStyle w:val="Normal"/>
              <w:rPr/>
            </w:pPr>
            <w:r>
              <w:rPr/>
              <w:t>-определение природы и статуса эмотивных синтаксических идиом как язы</w:t>
              <w:softHyphen/>
              <w:t>ковых единиц, а также объема и границ единиц данной группы;</w:t>
            </w:r>
          </w:p>
          <w:p>
            <w:pPr>
              <w:pStyle w:val="Normal"/>
              <w:rPr/>
            </w:pPr>
            <w:r>
              <w:rPr/>
              <w:t>-выявление прагматического потенциала эмотивных синтаксических идиом, обусловливающего их востребованность;</w:t>
            </w:r>
          </w:p>
          <w:p>
            <w:pPr>
              <w:pStyle w:val="Normal"/>
              <w:rPr/>
            </w:pPr>
            <w:r>
              <w:rPr/>
              <w:t>-классификация по группам эмотивных синтаксических идиом по прагматической функции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сев Василий Николаевич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ные и гендерные особенности функционального состояния сердечно-сосудистой системы у волейболистов. Влияние физической культуры на нервную  систему детей аутистов.</w:t>
            </w:r>
          </w:p>
          <w:p>
            <w:pPr>
              <w:pStyle w:val="Normal"/>
              <w:rPr/>
            </w:pPr>
            <w:r>
              <w:rPr/>
              <w:t>Изучение сердечно – сосудистой системы у спортсменов и людей, не занимающихся спортом. Изменения в сердечно - сосудистой системы у волейболистов, занимающихся систематически волейболом. Влияние систематических тренировок на работу сердечной мышцы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рова Татьяна Николаевна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ие особенности формирования профессиональной готовности к осуществлению деятельности будущих юристов в процессе обучения в вузе</w:t>
            </w:r>
          </w:p>
          <w:p>
            <w:pPr>
              <w:pStyle w:val="Normal"/>
              <w:rPr/>
            </w:pPr>
            <w:r>
              <w:rPr/>
              <w:t>Рассматриваются вопросы:</w:t>
            </w:r>
          </w:p>
          <w:p>
            <w:pPr>
              <w:pStyle w:val="Normal"/>
              <w:rPr/>
            </w:pPr>
            <w:r>
              <w:rPr/>
              <w:t>-  становления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 формирования самосознания;</w:t>
            </w:r>
          </w:p>
          <w:p>
            <w:pPr>
              <w:pStyle w:val="Normal"/>
              <w:rPr/>
            </w:pPr>
            <w:r>
              <w:rPr/>
              <w:t>- проблемы мотивации к осуществлению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 развитие морально значимых качеств будущих юристов;</w:t>
            </w:r>
          </w:p>
          <w:p>
            <w:pPr>
              <w:pStyle w:val="Normal"/>
              <w:rPr/>
            </w:pPr>
            <w:r>
              <w:rPr/>
              <w:t>- профессиональные субъективные позиции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ко Олег Владимирович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эффективности работы оборудования компании «Мерус» по удалению накипи и биологических отложений на внутренних поверхностях труб</w:t>
            </w:r>
          </w:p>
          <w:p>
            <w:pPr>
              <w:pStyle w:val="Normal"/>
              <w:rPr/>
            </w:pPr>
            <w:r>
              <w:rPr/>
              <w:t>Рассматриваются вопросы эффективности функционирования колец «Мерус» и получение экономической выгоды от них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ойский Леонид Яковлевич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платонизм. Духовные традиции русской религиозной философии.</w:t>
            </w:r>
          </w:p>
          <w:p>
            <w:pPr>
              <w:pStyle w:val="Normal"/>
              <w:rPr/>
            </w:pPr>
            <w:r>
              <w:rPr/>
              <w:t>- влияние идей Платона на античную философию;</w:t>
            </w:r>
          </w:p>
          <w:p>
            <w:pPr>
              <w:pStyle w:val="Normal"/>
              <w:rPr/>
            </w:pPr>
            <w:r>
              <w:rPr/>
              <w:t xml:space="preserve">- своеобразие русской философии; </w:t>
            </w:r>
          </w:p>
          <w:p>
            <w:pPr>
              <w:pStyle w:val="Normal"/>
              <w:rPr/>
            </w:pPr>
            <w:r>
              <w:rPr/>
              <w:t>- философия всеединства и русский космизм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цова Камила Рустамовна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ость юриста как основа успеха его профессиональной деятельност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мина Екатерина Аркадиевна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ческие процессы современного русского языка в эпоху постмодернизма</w:t>
            </w:r>
          </w:p>
          <w:p>
            <w:pPr>
              <w:pStyle w:val="Normal"/>
              <w:rPr/>
            </w:pPr>
            <w:r>
              <w:rPr/>
              <w:t>Посмодернизм в искусстве на 21 века</w:t>
            </w:r>
          </w:p>
          <w:p>
            <w:pPr>
              <w:pStyle w:val="Normal"/>
              <w:rPr/>
            </w:pPr>
            <w:r>
              <w:rPr/>
              <w:t>Структура личности современного человека: проблемы языковых трансформаци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аль-Левицкая Оксана Федеровна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ие особенности личности: профессиональные аспекты юридической деятельности</w:t>
            </w:r>
          </w:p>
          <w:p>
            <w:pPr>
              <w:pStyle w:val="Normal"/>
              <w:rPr/>
            </w:pPr>
            <w:r>
              <w:rPr/>
              <w:t>Конфликтологические аспекты профессиональной деятельности юрист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щенко Анна Алексеевна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поративные отноше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юридический статус корпоративных организаций, корпоративные отношения как предмет правового регулирования, место корпоративных отношений в правовой системе Российской Федерации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jc w:val="left"/>
              <w:rPr/>
            </w:pPr>
            <w:r>
              <w:rPr>
                <w:sz w:val="24"/>
                <w:szCs w:val="28"/>
              </w:rPr>
              <w:t xml:space="preserve">Вятчин Владимир Анатольевич, Александрина Мария Александровна, Лисянский Игорь Николаевич, Голубь Оксана Владимировна 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обеспечения исполнения обязательств в гражданском прав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рамках направления разрабатываются рекомендации по изменению  гражданского законодательства, которые направлены в перспективе на решение задач по совершенствованию способов обеспечения исполнения обязательств в гражданском прав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jc w:val="left"/>
              <w:rPr/>
            </w:pPr>
            <w:r>
              <w:rPr>
                <w:sz w:val="24"/>
                <w:szCs w:val="28"/>
              </w:rPr>
              <w:t>Еременко Олег Владиславович, Трубин Виталий Юрьевич. Бесчастнова Лилиана Владиславовна, Степин Александр Борисович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цессуальные гарантии защиты прав, свобод и законных интересов участников гражданского судопроизводст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 рамках направления разрабатываются рекомендации по изменению гражданского процессуального законодательства, которые направлены в перспективе на решение задач по совершенствованию механизмов защиты прав и законных интересов участников гражданского судопроизводст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телина Ирина Викторовна, Михайлюк Оксана Юрьевна, Перевезенцева Татьяна Викторовна, Мерецкая Галина Николаевна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оретические аспекты государственного управления в Росси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ванов Иван Степанович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обенности развития финансовой системы Р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rPr/>
            </w:pPr>
            <w:r>
              <w:rPr>
                <w:sz w:val="24"/>
                <w:szCs w:val="28"/>
              </w:rPr>
              <w:t xml:space="preserve">Иванова Анна Михайловна 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итические аспекты государственного управления в сфере молодежной политики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иреева Светлана Александровна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блемы государственно-правового развития и функционирования Р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ролева Елена Васильевна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оретическое моделирование наказания в виде лишения свободы в аспекте экономии мер уголовно-правовой репрессии и предупреждения пенитенциарного рецидива преступлен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следование общетеоретических и проблемных  вопросов, отражающих признаки, цели уголовного наказания в виде лишения свободы с предложением комплексных мер по сокращению применения судами наказаний , связанных с изоляцией осужденного от общества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трашова Ольга Ивановна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ступления, совершаемые в состоянии опьянения: проблемные вопрос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уголовно-правовых и криминологических аспектов алкоголизации/наркотизации населения и вопросы борьбы с преступлениями, совершаемые в состоянии опьянения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евелев Игорь Александрович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цип языка уголовного судопроизводств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сширение диапазона действия принципа языка уголовного судопроизводства с учетом присоединения Крымской республики.</w:t>
            </w:r>
          </w:p>
        </w:tc>
      </w:tr>
    </w:tbl>
    <w:p>
      <w:pPr>
        <w:pStyle w:val="Normal"/>
        <w:numPr>
          <w:ilvl w:val="1"/>
          <w:numId w:val="4"/>
        </w:numPr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монограф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56"/>
        <w:gridCol w:w="6045"/>
        <w:gridCol w:w="1144"/>
        <w:gridCol w:w="3464"/>
      </w:tblGrid>
      <w:tr>
        <w:trPr>
          <w:tblHeader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(ы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</w:t>
            </w:r>
            <w:r>
              <w:rPr>
                <w:lang w:val="en-US"/>
              </w:rPr>
              <w:br/>
            </w:r>
            <w:r>
              <w:rPr/>
              <w:t>п.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тчин В.А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гражданско- правовой ответственности за нарушение авторских пра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страхань, Астраханский государственный университет 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онов А.А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 mining и математические методы построения криминалистической характеристики преступ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ек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илова А.Д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ие рукописные риторики </w:t>
            </w:r>
            <w:r>
              <w:rPr>
                <w:lang w:val="en-US"/>
              </w:rPr>
              <w:t>XVIII</w:t>
            </w:r>
            <w:r>
              <w:rPr/>
              <w:t xml:space="preserve">  века на латинском язык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ий дом «Астраханский университет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елина И.В., Перевезенцева Т.В., Кущенко А.А., Мерецкая Г.Н., Зайкова С.Н., Киреева С.А.,        Михайлюк О.Ю., Иванова А.М., Иванов И.С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государственного управ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-Меди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еева С.А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и исследования гуманитарных и педагогических нау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а-информ; ВГП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ина М.А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языковых средств юридической техники в гражданско-правовом договор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олгоград. Волгоградский институт управления – филиал РАНХиГС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енко О.В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ссуальные гарантии прав, свобод и законных интересов участников гражданского судопроизвод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Астрахань, Издательство: 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Индивидуальный предприниматель Сорокин Роман Васильевич (Издатель: Сорокин Роман Васильевич)</w:t>
              </w:r>
            </w:hyperlink>
          </w:p>
        </w:tc>
      </w:tr>
    </w:tbl>
    <w:p>
      <w:pPr>
        <w:pStyle w:val="Normal"/>
        <w:numPr>
          <w:ilvl w:val="1"/>
          <w:numId w:val="4"/>
        </w:numPr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учебников, учебных и учебно-методических пособ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27"/>
        <w:gridCol w:w="4763"/>
        <w:gridCol w:w="2515"/>
        <w:gridCol w:w="1337"/>
        <w:gridCol w:w="1545"/>
      </w:tblGrid>
      <w:tr>
        <w:trPr>
          <w:tblHeader w:val="true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рабо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ид </w:t>
              <w:br/>
            </w:r>
            <w:r>
              <w:rPr>
                <w:b w:val="false"/>
                <w:sz w:val="22"/>
              </w:rPr>
              <w:t xml:space="preserve">(учебник, учебное </w:t>
              <w:br/>
              <w:t>пособие, учебно-методическое пособие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ри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Объем, п.л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менко О.В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прокурора в гражданском судопроизводств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ебно- методическое пособ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менко О.В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жданский процес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ебно- методическое пособ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лева Е.В., Петрашова О.И., Брякин Н.Н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ловное право (Общая и особенная часть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ебно-методическое пособ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двойский Л.Я., Карабущенко П.Л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илософия пра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ебное пособ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езенцева Т.В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титуционное право зарубежных стра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ебно-методическое пособ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 И.С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право: практику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актикум, учебно-методическое пособ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ина М.А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дународное частное пра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ебно- методическое пособ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ина М.А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жданское право (ч.3,4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ебно- методическое пособ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никова Е.А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актикум по трудовому праву. Учебно- методическ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ебно- методическое пособ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ятчин В.А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жданское право (ч.1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ебно- методическое пособ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убь О.В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жданское право (ч.2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ебно- методическое пособ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фремова Н.Н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битражный процес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ебно- методическое пособ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частнова Л.В.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йное пра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ебно- методическое пособ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ин А.Б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нципы защиты гражданских прав предпринимател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ебно- методическое пособ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велев И.А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ловно-процессуальное пра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ебно-методическое пособ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numPr>
          <w:ilvl w:val="1"/>
          <w:numId w:val="4"/>
        </w:numPr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публикаций в научных рецензируемых изда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686"/>
        <w:gridCol w:w="1702"/>
        <w:gridCol w:w="1745"/>
        <w:gridCol w:w="1440"/>
        <w:gridCol w:w="1442"/>
        <w:gridCol w:w="1702"/>
        <w:gridCol w:w="1702"/>
        <w:gridCol w:w="1702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(ы)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убликации в научных журналах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убликации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в сборниках</w:t>
            </w:r>
          </w:p>
        </w:tc>
      </w:tr>
      <w:tr>
        <w:trPr>
          <w:trHeight w:val="119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ексируем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аз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  <w:lang w:val="en-US"/>
              </w:rPr>
              <w:t xml:space="preserve"> Web of Science</w:t>
              <w:br/>
              <w:t>Core Collectio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ируемые в базе данных Sco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ключенные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в перечень ВА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ключенные </w:t>
              <w:br/>
              <w:t>в РИНЦ</w:t>
              <w:br/>
              <w:t>(кроме перечня ВА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ексируем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аз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  <w:lang w:val="en-US"/>
              </w:rPr>
              <w:t xml:space="preserve"> </w:t>
              <w:br/>
              <w:t>Web of Science</w:t>
              <w:br/>
              <w:t>Core Collec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ируемые </w:t>
              <w:br/>
              <w:t>в базе данных Scopu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ируемые </w:t>
              <w:br/>
              <w:t>в РИНЦ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bCs/>
              </w:rPr>
              <w:t>Еременко О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Вятчин В.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Трубин В.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Александрина М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Бесчастнова Л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Хлебникова Е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Лисянский И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Степин А.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Бессонов А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Пчелкина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Королева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Петрашова О.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Шевелев И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Гончаров И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Ишков Ю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Оськина О.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Подвойский Л.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Исамулаева Ю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Алымова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Кущенко А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Петелина И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ерецкая Г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Т.В.Перевезенце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Киреева С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Джунусова Д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Иванов И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ихайлюк О.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Голубь О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1"/>
          <w:numId w:val="4"/>
        </w:numPr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ащивание кадрового потенциала Академии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сер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367"/>
        <w:gridCol w:w="1541"/>
        <w:gridCol w:w="1157"/>
        <w:gridCol w:w="1541"/>
        <w:gridCol w:w="2313"/>
        <w:gridCol w:w="1542"/>
        <w:gridCol w:w="1926"/>
        <w:gridCol w:w="1927"/>
      </w:tblGrid>
      <w:tr>
        <w:trPr>
          <w:tblHeader w:val="true"/>
          <w:cantSplit w:val="true"/>
        </w:trPr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докторантов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аспирантов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лиц, прикрепленных</w:t>
              <w:br/>
              <w:t>для защиты диссертации</w:t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ус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з них с защитой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сего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пуск 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з них с защитой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пуск с защитой диссертаций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нд.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утова И.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ятчин В.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к защите по филиалу диссертации докторантов, аспирантов </w:t>
        <w:br/>
        <w:t>и лиц, прикрепленных для защиты диссер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523"/>
        <w:gridCol w:w="5618"/>
        <w:gridCol w:w="4738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атус (докторант, аспирант и др.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имаемая должность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ятчин В. А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торан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ент кафедры гражданско- правовых дисциплин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ходько Е.М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пиран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ь кафедры гражданско- правовых дисциплин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ватова А.А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пиран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преподаватель кафедры государственно- правовых дисциплин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нчаров И.В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искатель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преподаватель кафедры уголовно- правовых дисциплин</w:t>
            </w:r>
          </w:p>
        </w:tc>
      </w:tr>
    </w:tbl>
    <w:p>
      <w:pPr>
        <w:pStyle w:val="Normal"/>
        <w:numPr>
          <w:ilvl w:val="1"/>
          <w:numId w:val="4"/>
        </w:numPr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научных мероприятий (без учета студенчески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04"/>
        <w:gridCol w:w="2421"/>
        <w:gridCol w:w="2771"/>
        <w:gridCol w:w="1382"/>
        <w:gridCol w:w="2371"/>
        <w:gridCol w:w="1545"/>
      </w:tblGrid>
      <w:tr>
        <w:trPr>
          <w:trHeight w:val="69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>
                <w:szCs w:val="28"/>
              </w:rPr>
            </w:pPr>
            <w:r>
              <w:rPr>
                <w:szCs w:val="28"/>
              </w:rPr>
              <w:t>Стату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есяц </w:t>
              <w:br/>
              <w:t>прове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 (объем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здание материалов мероприятия (да/нет)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и перспективы развития современной юриспруден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менко О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октябрь 2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или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а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В.Перевезенцева, И.В.Петели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ы и перспективы развития современной юриспруден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научно –практическая конференц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менко О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октябрь 2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Вуз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уальные вопросы трудового законодательст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никова Е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Вуз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щита прав предпринимателей в Российской Федерации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частнова Л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Вуз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уальные проблемы гражданского права и процесс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янский И.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 2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Вуз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блемы реформирования наследственного законодательства России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ина М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2020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Вуз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блемы семейного права: теория и правоприменительная прак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частнова Л.В.</w:t>
            </w:r>
          </w:p>
          <w:p>
            <w:pPr>
              <w:pStyle w:val="Normal"/>
              <w:jc w:val="center"/>
              <w:rPr/>
            </w:pPr>
            <w:r>
              <w:rPr/>
              <w:t>Трубин В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Вуз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ременное жилищное законодательство: состояние, перспективы развития, проблемы правоприме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ин В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Вуз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новационные и мультимедийные технологии в образовательном процесс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учно-образовательный семина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ькина О.И., Юрко О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 2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Вуз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тиводействие экстремизму и терроризму в молодежной сред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научный круглый стол профессорско-преподавательского состава кафедры с привлечением сотрудников правоохранительных органов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В. Короле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Вуз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уголовно-процессуальных и криминалистических мер противодействия преступ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научный круглый стол профессорско-преподавательского состава кафедры с привлечением сотрудников правоохранительных органов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А. Шевелев</w:t>
            </w:r>
          </w:p>
          <w:p>
            <w:pPr>
              <w:pStyle w:val="Normal"/>
              <w:jc w:val="center"/>
              <w:rPr/>
            </w:pPr>
            <w:r>
              <w:rPr/>
              <w:t>Ю.А. Фи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Вуз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обеспечения экономической  и информационной безопас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научный круглый стол профессорско-преподавательского состава кафедры с привлечением сотрудников правоохранительных органов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И. Петрашо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Вуз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center"/>
      <w:outlineLvl w:val="8"/>
    </w:pPr>
    <w:rPr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Style6">
    <w:name w:val="Название объекта"/>
    <w:basedOn w:val="Normal"/>
    <w:next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ind w:firstLine="432"/>
      <w:jc w:val="both"/>
    </w:pPr>
    <w:rPr/>
  </w:style>
  <w:style w:type="paragraph" w:styleId="FR1">
    <w:name w:val="FR1"/>
    <w:qFormat/>
    <w:pPr>
      <w:widowControl w:val="false"/>
      <w:bidi w:val="0"/>
      <w:spacing w:lineRule="auto" w:line="259" w:before="20" w:after="0"/>
      <w:ind w:left="360" w:hanging="18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publisher_books.asp?publishid=151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30:00Z</dcterms:created>
  <dc:creator>4-101-1</dc:creator>
  <dc:description/>
  <cp:keywords/>
  <dc:language>en-US</dc:language>
  <cp:lastModifiedBy>Пользователь</cp:lastModifiedBy>
  <cp:lastPrinted>2020-01-13T15:17:00Z</cp:lastPrinted>
  <dcterms:modified xsi:type="dcterms:W3CDTF">2020-03-26T08:04:00Z</dcterms:modified>
  <cp:revision>22</cp:revision>
  <dc:subject/>
  <dc:title>1</dc:title>
</cp:coreProperties>
</file>