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ФГБОУ ВО 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100" w:hanging="0"/>
        <w:rPr>
          <w:b/>
          <w:b/>
          <w:bCs/>
          <w:sz w:val="32"/>
        </w:rPr>
      </w:pPr>
      <w:r>
        <w:rPr>
          <w:b/>
          <w:bCs/>
          <w:sz w:val="32"/>
        </w:rPr>
        <w:t>«УТВЕРЖДАЮ»</w:t>
      </w:r>
    </w:p>
    <w:p>
      <w:pPr>
        <w:pStyle w:val="Normal"/>
        <w:ind w:left="810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ректор по научной работе, </w:t>
        <w:br/>
        <w:t>д.ю.н., профессор</w:t>
      </w:r>
    </w:p>
    <w:p>
      <w:pPr>
        <w:pStyle w:val="Normal"/>
        <w:ind w:left="81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100" w:hanging="0"/>
        <w:rPr>
          <w:b/>
          <w:b/>
          <w:bCs/>
          <w:sz w:val="32"/>
        </w:rPr>
      </w:pPr>
      <w:r>
        <w:rPr>
          <w:b/>
          <w:bCs/>
          <w:sz w:val="32"/>
        </w:rPr>
        <w:t>______________________ Е.В. Вавилин</w:t>
      </w:r>
    </w:p>
    <w:p>
      <w:pPr>
        <w:pStyle w:val="Normal"/>
        <w:ind w:left="8100" w:hanging="0"/>
        <w:rPr/>
      </w:pPr>
      <w:r>
        <w:rPr>
          <w:b/>
          <w:bCs/>
          <w:sz w:val="32"/>
        </w:rPr>
        <w:t xml:space="preserve">«_____» </w:t>
      </w:r>
      <w:r>
        <w:rPr>
          <w:b/>
          <w:bCs/>
          <w:sz w:val="32"/>
          <w:lang w:val="en-US"/>
        </w:rPr>
        <w:t>______________</w:t>
      </w:r>
      <w:r>
        <w:rPr>
          <w:b/>
          <w:bCs/>
          <w:sz w:val="32"/>
        </w:rPr>
        <w:t xml:space="preserve"> 20</w:t>
      </w:r>
      <w:r>
        <w:rPr>
          <w:b/>
          <w:bCs/>
          <w:color w:val="000000"/>
          <w:sz w:val="32"/>
        </w:rPr>
        <w:t>1</w:t>
      </w:r>
      <w:r>
        <w:rPr>
          <w:bCs/>
          <w:color w:val="000000"/>
          <w:sz w:val="32"/>
          <w:lang w:val="en-US"/>
        </w:rPr>
        <w:t>9</w:t>
      </w:r>
      <w:r>
        <w:rPr>
          <w:b/>
          <w:bCs/>
          <w:sz w:val="32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ПЛАН</w:t>
        <w:br/>
      </w:r>
      <w:r>
        <w:rPr>
          <w:b/>
          <w:sz w:val="64"/>
          <w:szCs w:val="64"/>
        </w:rPr>
        <w:t>НАУЧНО-ИССЛЕДОВАТЕЛЬСКОЙ</w:t>
        <w:br/>
      </w:r>
      <w:r>
        <w:rPr>
          <w:b/>
          <w:bCs/>
          <w:sz w:val="64"/>
          <w:szCs w:val="64"/>
        </w:rPr>
        <w:t>ДЕЯТЕЛЬНОСТИ</w:t>
      </w:r>
    </w:p>
    <w:p>
      <w:pPr>
        <w:pStyle w:val="Normal"/>
        <w:spacing w:before="36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Астраханский филиал]</w:t>
      </w:r>
    </w:p>
    <w:p>
      <w:pPr>
        <w:pStyle w:val="Normal"/>
        <w:spacing w:before="24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на 2019 г.</w:t>
      </w:r>
    </w:p>
    <w:p>
      <w:pPr>
        <w:pStyle w:val="Normal"/>
        <w:spacing w:before="24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филиала                                                                  </w:t>
        <w:tab/>
        <w:tab/>
        <w:tab/>
        <w:tab/>
        <w:t xml:space="preserve">                           Пушкин А.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Астрахань</w:t>
      </w:r>
      <w:r>
        <w:rPr>
          <w:bCs/>
          <w:sz w:val="32"/>
        </w:rPr>
        <w:t xml:space="preserve"> </w:t>
      </w:r>
      <w:r>
        <w:rPr>
          <w:b/>
          <w:bCs/>
          <w:sz w:val="32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ОДЕРЖАНИЕ</w:t>
      </w:r>
    </w:p>
    <w:p>
      <w:pPr>
        <w:pStyle w:val="Normal"/>
        <w:spacing w:before="360" w:after="360"/>
        <w:ind w:left="720" w:firstLine="6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Научно-исследовательская деятельность профессорско-преподавательского состава филиала по проектам, финансируемым из внешних источников: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1. Участие в научных программах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ведения о заявленных и планируемых грантовых проектах</w:t>
      </w:r>
    </w:p>
    <w:p>
      <w:pPr>
        <w:pStyle w:val="Normal"/>
        <w:ind w:left="1985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 Сведения о НИР, выполнение которых планируется за счет средств хозяйствующих субъектов</w:t>
      </w:r>
    </w:p>
    <w:p>
      <w:pPr>
        <w:pStyle w:val="Normal"/>
        <w:spacing w:before="360" w:after="0"/>
        <w:ind w:left="720" w:firstLine="6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Научно-исследовательская деятельность профессорско-преподавательского состава фиала во второй половине рабочего дня: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 Перспективные научные направления, реализуемые филиалом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Учебники, учебные и учебно-методические пособия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. Монографии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. Подготовка публикаций в научных рецензируемых изданиях</w:t>
      </w:r>
    </w:p>
    <w:p>
      <w:p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. Наращивание кадрового потенциала</w:t>
      </w:r>
    </w:p>
    <w:p>
      <w:pPr>
        <w:pStyle w:val="Normal"/>
        <w:ind w:left="720" w:firstLine="698"/>
        <w:jc w:val="both"/>
        <w:rPr/>
      </w:pPr>
      <w:r>
        <w:rPr>
          <w:b/>
          <w:bCs/>
          <w:sz w:val="32"/>
          <w:szCs w:val="32"/>
        </w:rPr>
        <w:t>2.6. Организация научных мероприятий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69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учно-исследовательская деятельность профессорско-преподавательского</w:t>
        <w:br/>
        <w:t>состава филиала по проектам, финансируемым из внешних источников</w:t>
      </w:r>
    </w:p>
    <w:p>
      <w:pPr>
        <w:pStyle w:val="Normal"/>
        <w:numPr>
          <w:ilvl w:val="1"/>
          <w:numId w:val="3"/>
        </w:numPr>
        <w:spacing w:before="240" w:after="240"/>
        <w:ind w:left="788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ие в научных программах (государственное задание, научно-методические проект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91"/>
        <w:gridCol w:w="4381"/>
        <w:gridCol w:w="930"/>
        <w:gridCol w:w="1293"/>
        <w:gridCol w:w="1760"/>
        <w:gridCol w:w="157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рограммы, подпрограммы, раздела, подраздела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,</w:t>
              <w:br/>
              <w:t>исполнители</w:t>
              <w:br/>
              <w:t>рабо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ончани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240"/>
        <w:ind w:left="788" w:hanging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явленных и планируемых грантовых проект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685"/>
        <w:gridCol w:w="1686"/>
        <w:gridCol w:w="1120"/>
        <w:gridCol w:w="2205"/>
        <w:gridCol w:w="1728"/>
        <w:gridCol w:w="1698"/>
        <w:gridCol w:w="1906"/>
        <w:gridCol w:w="1900"/>
      </w:tblGrid>
      <w:tr>
        <w:trPr>
          <w:tblHeader w:val="true"/>
          <w:trHeight w:val="52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Наименование организации-грантод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конкурса грантов,</w:t>
              <w:br/>
              <w:t>№ зая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те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Вид</w:t>
              <w:br/>
              <w:t>исследований (фундаментальные, прикладные,</w:t>
              <w:br/>
              <w:t>разработ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писок участников-сотрудников филиал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Степень участия (руководитель, исполнител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Стадия движения проекта (на рассмотрении, поддержана, проект продолжаетс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финансирования работ сотрудников филиала на 2019 г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тыс. 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Общий объем финансирования по гранту на 2019 г.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(тыс. руб.)</w:t>
            </w:r>
          </w:p>
        </w:tc>
      </w:tr>
      <w:tr>
        <w:trPr>
          <w:trHeight w:val="29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24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Сведения о НИР, выполнение которых планируется за счет средств хозяйствующих субъек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2602"/>
        <w:gridCol w:w="2923"/>
        <w:gridCol w:w="2297"/>
        <w:gridCol w:w="2149"/>
        <w:gridCol w:w="1920"/>
        <w:gridCol w:w="2055"/>
      </w:tblGrid>
      <w:tr>
        <w:trPr>
          <w:tblHeader w:val="true"/>
          <w:trHeight w:val="52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Наименование организации-заказчика НИ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ма НИ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Вид</w:t>
              <w:br/>
              <w:t>исследований (фундаментальные, прикладные, разработ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Список участников-сотрудников филиала. Степень участия (руководитель, исполнит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 xml:space="preserve">Планируемый </w:t>
              <w:br/>
              <w:t>по договору объем</w:t>
              <w:br/>
              <w:t xml:space="preserve">финансирования </w:t>
              <w:br/>
              <w:t>работ сотрудников филиала на 2019 г.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(тыс. 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Общий объем финансирования по договору на 2019 г. (тыс. руб.)</w:t>
            </w:r>
          </w:p>
        </w:tc>
      </w:tr>
      <w:tr>
        <w:trPr>
          <w:trHeight w:val="292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</w:rPr>
              <w:t>АНО «Многопрофильный детский развивающий центр «Синяя птица»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оретические исследования психофизического состояния детей-аутистов и методика коррекции их двигательной актив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Оськина О.И. к.полит.н. - руководитель,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 -  Лосев В.Н., доцент, Крутова И.Н. к.филол.н., доцент</w:t>
            </w:r>
            <w:r>
              <w:rPr>
                <w:b w:val="false"/>
                <w:sz w:val="24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</w:tr>
      <w:tr>
        <w:trPr>
          <w:trHeight w:val="190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егиональная общественная организация «Центр правовой защиты потребителей г. Саратов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блемы правового регулирования защиты прав потреб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клад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уководитель- к.ю.н., доцент Иванов Иван Степанович, Исполнитель- к.ю.н., доцент Зайкова Светлана 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</w:tr>
      <w:tr>
        <w:trPr>
          <w:trHeight w:val="187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ООО «Быть добру»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Осуществление представительства по хозяйственным спорам в судебных органах (научно-практические рекомендаци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клад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Еременко О.В.-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Голубь О.В., Трубин В.Ю., Лисянский И.Н. –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ООО «ПАРНЕР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Криминологический анализ и предупреждение экономических преступлений в сфере малого предпринимательст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кладны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Королева Е.В. - рководитель,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0"/>
              </w:rPr>
              <w:t xml:space="preserve">исполнители -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Петрашова О.И.,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Лисянский И.Н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110 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567" w:hanging="0"/>
        <w:jc w:val="center"/>
        <w:rPr/>
      </w:pPr>
      <w:r>
        <w:rPr>
          <w:b/>
          <w:bCs/>
          <w:sz w:val="36"/>
          <w:szCs w:val="36"/>
        </w:rPr>
        <w:t>Научно-исследовательская деятельность профессорско-преподавательского</w:t>
        <w:br/>
        <w:t>состава филиала во второй половине рабочего дня</w:t>
      </w:r>
    </w:p>
    <w:p>
      <w:pPr>
        <w:pStyle w:val="Normal"/>
        <w:numPr>
          <w:ilvl w:val="1"/>
          <w:numId w:val="4"/>
        </w:numPr>
        <w:spacing w:lineRule="auto" w:line="360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е научные направления, реализуемые филиал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4"/>
        <w:gridCol w:w="103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краткая аннота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щенко А.А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порации и корпоративные отношения в России – современное состояние и перспективы развит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авнительное правоведение – изучение особенностей регулирования корпоративных отношений в зарубежных странах, проведение параллелей и анализ различий с российской правовой системой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кина Ольга Ивано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  <w:t>Традиции патернализма в современной российской политической культур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???????;Times New Roman" w:cs="Arial???????;Times New Roman" w:ascii="Arial???????;Times New Roman" w:hAnsi="Arial???????;Times New Roman"/>
                <w:b/>
              </w:rPr>
              <w:t xml:space="preserve"> </w:t>
            </w:r>
            <w:r>
              <w:rPr>
                <w:rFonts w:cs="Arial???????;Times New Roman" w:ascii="Arial???????;Times New Roman" w:hAnsi="Arial???????;Times New Roman"/>
                <w:b/>
              </w:rPr>
              <w:t xml:space="preserve">- </w:t>
            </w:r>
            <w:r>
              <w:rPr>
                <w:rFonts w:cs="Arial???????;Times New Roman" w:ascii="Arial???????;Times New Roman" w:hAnsi="Arial???????;Times New Roman"/>
              </w:rPr>
              <w:t>факторы формирования патернализм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???????;Times New Roman" w:ascii="Arial???????;Times New Roman" w:hAnsi="Arial???????;Times New Roman"/>
              </w:rPr>
              <w:t>- особенности российской политической культуры;</w:t>
            </w:r>
          </w:p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</w:rPr>
            </w:pPr>
            <w:r>
              <w:rPr>
                <w:rFonts w:cs="Arial???????;Times New Roman" w:ascii="Arial???????;Times New Roman" w:hAnsi="Arial???????;Times New Roman"/>
              </w:rPr>
              <w:t>- коммуникативное взаимодействие в условиях современного политического процесса;</w:t>
            </w:r>
          </w:p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</w:rPr>
              <w:t>- формирование патриотизма и гражданского правосозн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самулаева Юлия Анатолье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  <w:t>Формирование коммуникативных умений студентов посредством социального партне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???????;Times New Roman" w:ascii="Arial???????;Times New Roman" w:hAnsi="Arial???????;Times New Roman"/>
              </w:rPr>
              <w:t>- рассматриваются речевые, диалоговые, презентационные умения у студентов высших учебных заведений посредством социального партне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кторы формирования коммуникативных ум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лияние дисциплинарных связей на формирование коммуникативных умений студен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роль социального партнерства на развитие коммуникативных умений социального партнерств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Екатерина Владимиро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окультурологическая модель концепта «образование»</w:t>
            </w:r>
          </w:p>
          <w:p>
            <w:pPr>
              <w:pStyle w:val="Normal"/>
              <w:rPr/>
            </w:pPr>
            <w:r>
              <w:rPr/>
              <w:t>- состояние и развитие студенческого сленга в России и англоязычных странах</w:t>
            </w:r>
          </w:p>
          <w:p>
            <w:pPr>
              <w:pStyle w:val="Normal"/>
              <w:rPr/>
            </w:pPr>
            <w:r>
              <w:rPr/>
              <w:t>- терминологическая наполняемость поля «образование» на современном этапе развития системы</w:t>
            </w:r>
          </w:p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/>
              <w:t>- особенности обучения иностранным языкам на неязыковых направлениях: интерактивные формы и мето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Анна Дмитрие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  <w:t xml:space="preserve">Латинские риторики в педагогической практике в России </w:t>
            </w:r>
            <w:r>
              <w:rPr>
                <w:rFonts w:cs="Arial???????;Times New Roman"/>
                <w:b/>
                <w:lang w:val="en-US"/>
              </w:rPr>
              <w:t>XVIII</w:t>
            </w:r>
            <w:r>
              <w:rPr>
                <w:rFonts w:cs="Arial???????;Times New Roman"/>
                <w:b/>
              </w:rPr>
              <w:t xml:space="preserve"> века</w:t>
            </w:r>
          </w:p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/>
              </w:rPr>
              <w:t xml:space="preserve">В рамках направления изучаются и анализируются тексты рукописных риторических руководств на латинском языке, составленных и применявшихся в педагогической практике в России </w:t>
            </w:r>
            <w:r>
              <w:rPr>
                <w:rFonts w:cs="Arial???????;Times New Roman"/>
                <w:lang w:val="en-US"/>
              </w:rPr>
              <w:t>XVIII</w:t>
            </w:r>
            <w:r>
              <w:rPr>
                <w:rFonts w:cs="Arial???????;Times New Roman"/>
              </w:rPr>
              <w:t xml:space="preserve"> века. Рассматриваются тексты, ранее не являвшиеся предметом научного исследования, определяется их структура, связь с риторической традицией, своеобразие проблематики и методологическая направленность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Александр Эдуардович</w:t>
            </w:r>
          </w:p>
          <w:p>
            <w:pPr>
              <w:pStyle w:val="Heading2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 учебного процесса по дисциплине «Физическая культура» в вузе с учетом внедрения комплекса ГТО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апробация тестовой программы Комплекса среди студентов различных возрастных групп (снятие фоновых показателей);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анализ полученных результатов, выявление ведущих и отстающих физических качеств в структуре двигательной подготовленности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коррекция нормативов и видов испытаний в зависимости от условий и материальной базы спортсооружений;</w:t>
            </w:r>
          </w:p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/>
              <w:t>- разработка и коррекция методик выполнения тестовой программы, внесение необходимых изменений и дополнений в нормативные документы, регулирующие учебный процесс по физической культуре в вузе (методическое обеспечение рабочих программ дисциплины, формирование новых критериев рейтинг-контроля, заданий для самостоятельных занятий студентов и т.д.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тников Олег Александрович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икладная физическая культура студентов юридических ВУЗов.</w:t>
            </w:r>
          </w:p>
          <w:p>
            <w:pPr>
              <w:pStyle w:val="Normal"/>
              <w:rPr/>
            </w:pPr>
            <w:r>
              <w:rPr/>
              <w:t>Изучение прикладной физическо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портивный травматизм у спортсмен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Ирина Николае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  <w:t xml:space="preserve">Прагматика эмотивных синтаксических </w:t>
            </w:r>
            <w:r>
              <w:rPr>
                <w:b/>
              </w:rPr>
              <w:t>идиом (на материале современной русской прозы)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лагается комплексное изучение эмотивных синтаксических идиом (коммуникативных средств реализации эмоций) как на уровне отдельных мотивно-экспрессивных выражений, так и на уровне эмотивных речевых актов:</w:t>
            </w:r>
          </w:p>
          <w:p>
            <w:pPr>
              <w:pStyle w:val="TextBody"/>
              <w:autoSpaceDE w:val="tru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явление эмотивных синтаксических форм языка и способов представления эмотивного смысла;</w:t>
            </w:r>
          </w:p>
          <w:p>
            <w:pPr>
              <w:pStyle w:val="TextBody"/>
              <w:autoSpaceDE w:val="tru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ределение природы и статуса эмотивных синтаксических идиом как язы</w:t>
              <w:softHyphen/>
              <w:t>ковых единиц, а также объема и границ единиц данной группы;</w:t>
            </w:r>
          </w:p>
          <w:p>
            <w:pPr>
              <w:pStyle w:val="TextBody"/>
              <w:autoSpaceDE w:val="tru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ыявление прагматического потенциала эмотивных синтаксических идиом, обусловливающего их востребованность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ификация по группам эмотивных синтаксических идиом по прагматической функци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Василий Николаевич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ые и гендерные особенности функционального состояния сердечно-сосудистой системы у волейболистов. Влияние физической культуры на нервную  систему детей аутистов.</w:t>
            </w:r>
          </w:p>
          <w:p>
            <w:pPr>
              <w:pStyle w:val="Normal"/>
              <w:rPr/>
            </w:pPr>
            <w:r>
              <w:rPr/>
              <w:t xml:space="preserve">Изучение сердечно – сосудистой системы у спортсменов и людей, не занимающихся спортом. </w:t>
            </w:r>
          </w:p>
          <w:p>
            <w:pPr>
              <w:pStyle w:val="Normal"/>
              <w:rPr/>
            </w:pPr>
            <w:r>
              <w:rPr/>
              <w:t xml:space="preserve">Изменения в сердечно - сосудистой системы у волейболистов, занимающихся систематически волейболо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лияние систематических тренировок на работу сердечной мышцы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Татьяна Николае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???????;Times New Roman" w:hAnsi="Arial???????;Times New Roman" w:cs="Arial???????;Times New Roman"/>
                <w:b/>
                <w:b/>
              </w:rPr>
            </w:pPr>
            <w:r>
              <w:rPr>
                <w:rFonts w:cs="Arial???????;Times New Roman" w:ascii="Arial???????;Times New Roman" w:hAnsi="Arial???????;Times New Roman"/>
                <w:b/>
              </w:rPr>
              <w:t>Психологические особенности формирования профессиональной готовности к осуществлению деятельности будущих юристов в процессе обучения в вуз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Arial???????;Times New Roman" w:cs="Arial???????;Times New Roman" w:ascii="Arial???????;Times New Roman" w:hAnsi="Arial???????;Times New Roman"/>
              </w:rPr>
              <w:t xml:space="preserve"> </w:t>
            </w:r>
            <w:r>
              <w:rPr>
                <w:rFonts w:cs="Arial???????;Times New Roman" w:ascii="Arial???????;Times New Roman" w:hAnsi="Arial???????;Times New Roman"/>
              </w:rPr>
              <w:t>становления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???????;Times New Roman" w:cs="Arial???????;Times New Roman" w:ascii="Arial???????;Times New Roman" w:hAnsi="Arial???????;Times New Roman"/>
              </w:rPr>
              <w:t xml:space="preserve"> </w:t>
            </w:r>
            <w:r>
              <w:rPr>
                <w:rFonts w:cs="Arial???????;Times New Roman" w:ascii="Arial???????;Times New Roman" w:hAnsi="Arial???????;Times New Roman"/>
              </w:rPr>
              <w:t>формирования самосознания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блемы мотивации к осуществлению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витие морально значимых качеств будущих юрис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ональные субъективные позици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 Олег Владимирович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е эффективности работы оборудования компании «Мерус» по удалению накипи и биологических отложений на внутренних поверхностях тру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атриваются вопросы эффективности функционирования колец «Мерус» и получение экономической выгоды от ни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йский Леонид Яковлевич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усский платонизм. Духовные традиции русской религиозной философ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идей Платона на античную философ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образие русской философ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ия всеединства и русский космиз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keepNext w:val="false"/>
              <w:ind w:left="-171" w:right="-113" w:hanging="0"/>
              <w:rPr/>
            </w:pPr>
            <w:r>
              <w:rPr>
                <w:sz w:val="24"/>
                <w:szCs w:val="24"/>
              </w:rPr>
              <w:t>Рогаль-Левицкая Оксана Федоровна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Психолого-педагогические условия профилактики делинкветного поведения  несовершеннолетн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социально-психологические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блемы первичной социализации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едагогические технологии правового воспитания девиантных подростков;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временные методы профилактики делинквентного поведения в профессиональной деятельности юристов.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учебников, учебных и учебно-методических пособ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86"/>
        <w:gridCol w:w="4703"/>
        <w:gridCol w:w="2500"/>
        <w:gridCol w:w="1346"/>
        <w:gridCol w:w="1346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</w:r>
            <w:r>
              <w:rPr>
                <w:b w:val="false"/>
                <w:lang w:val="en-US"/>
              </w:rPr>
              <w:br/>
            </w:r>
            <w:r>
              <w:rPr>
                <w:b w:val="false"/>
                <w:sz w:val="22"/>
              </w:rPr>
              <w:t xml:space="preserve">(учебник, учебное </w:t>
              <w:br/>
              <w:t>пособие, учебно-методическое пособ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и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Объем, п.л.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кова С.Н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право. Практикум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7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нов А.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риминалистическое исследование веществ, материалов, изделий (глава 8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ик для специали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1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нов А.А., Ищенко Е.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бщие положения криминалистической методики расследования отдельных видов преступлений (глава 27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ик для специали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олева Е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схем по Уголовному праву (общая и особенная 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ёпин А.Б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нципы защиты гражданских прав предпринима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нко О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прокурора в гражданском судопроизвод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ина М.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-методическое пособие по международному частному пра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частнова Л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-методическое пособие по семейному пра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никова Е.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-методическое пособие по трудовому пра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янский И.Н., Вятчин В.А., Еремнко О.В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-методическое пособие по гражданскому праву (часть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ов А.Э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 в современных професс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9,2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мулаева Ю. 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по выполнению самостоятельной работы по иностранному языку для студентов юридического факультет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е рекоменд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ойский Л.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ософия пра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рова Т. Н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ка профессиональ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>
          <w:trHeight w:val="48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ова И. Н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 и культура речи: коммуникативный асп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пособ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монограф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72"/>
        <w:gridCol w:w="6009"/>
        <w:gridCol w:w="1203"/>
        <w:gridCol w:w="3069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  <w:br/>
              <w:t>п.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йкова С.Н. (глава в монографи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йское государственное право в условиях глобализации и современных вызо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Директ-Меди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щенко А.А.</w:t>
            </w:r>
          </w:p>
          <w:p>
            <w:pPr>
              <w:pStyle w:val="Normal"/>
              <w:rPr/>
            </w:pPr>
            <w:r>
              <w:rPr/>
              <w:t>(глава в монографи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корпораций в структуре современного российского гражданского общества в условиях глобал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Директ-Меди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цкая Г.Н. </w:t>
            </w:r>
          </w:p>
          <w:p>
            <w:pPr>
              <w:pStyle w:val="Normal"/>
              <w:rPr/>
            </w:pPr>
            <w:r>
              <w:rPr/>
              <w:t>(глава в монографи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главы в коллективную монографию «Влияние глобализации на политико-правовые процессы современной России» кафедры государственно-правовых дисциплин на тему: «Конституционно-правовая система гарантий народовластия в Российской Федерации в условиях глобализаци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Директ-Меди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а И.В.</w:t>
            </w:r>
          </w:p>
          <w:p>
            <w:pPr>
              <w:pStyle w:val="Normal"/>
              <w:rPr/>
            </w:pPr>
            <w:r>
              <w:rPr/>
              <w:t>(глава в монографи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в условиях глобал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Директ-Меди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а Ю.Н.,  Ермолаев Д.О. (глава в монографии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нтии неприкосновенности личности и других прав и основных свобод человека в связи с достижениями биологии и медици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ова А.Д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ие рукописные риторики </w:t>
            </w:r>
            <w:r>
              <w:rPr>
                <w:lang w:val="en-US"/>
              </w:rPr>
              <w:t>XVIII</w:t>
            </w:r>
            <w:r>
              <w:rPr/>
              <w:t xml:space="preserve">  века на латинском язык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й дом «Астраханский университе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йский Л.Я., Карабущенко П.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ки и смысл Русского платониз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</w:rPr>
      </w:pPr>
      <w:r>
        <w:rPr>
          <w:b/>
          <w:bCs/>
        </w:rPr>
        <w:t>Подготовка публикаций в научных рецензируемых изданиях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7"/>
        <w:gridCol w:w="1836"/>
        <w:gridCol w:w="1836"/>
        <w:gridCol w:w="1521"/>
        <w:gridCol w:w="1521"/>
        <w:gridCol w:w="1836"/>
        <w:gridCol w:w="1836"/>
        <w:gridCol w:w="1837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 в научных журналах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 в сборниках</w:t>
            </w:r>
          </w:p>
        </w:tc>
      </w:tr>
      <w:tr>
        <w:trPr>
          <w:trHeight w:val="119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ируем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е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  <w:br/>
              <w:t>Core Collec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ируемые в базе данных Scop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ные</w:t>
            </w:r>
            <w:r>
              <w:rPr>
                <w:lang w:val="en-US"/>
              </w:rPr>
              <w:br/>
            </w:r>
            <w:r>
              <w:rPr/>
              <w:t>в перечень В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ные </w:t>
              <w:br/>
              <w:t>в РИНЦ</w:t>
              <w:br/>
              <w:t>(кроме перечня ВА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ируем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е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  <w:br/>
              <w:t>Web of Science</w:t>
              <w:br/>
              <w:t>Core Collec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ируемые </w:t>
              <w:br/>
              <w:t>в базе данных Scopu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ируемые </w:t>
              <w:br/>
              <w:t>в РИНЦ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bCs/>
                <w:szCs w:val="24"/>
              </w:rPr>
              <w:t>Зайкова С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  <w:tab w:val="center" w:pos="624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ущенко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Джунусова Д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ванов И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еревезенцева Т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ссонов А.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рмолаев Д.О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рмолаева Ю.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Гончаров И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Шевелев И.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Еременко О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Лисянский И.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тёпин А.Б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ятчин В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Александрина М.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Ефремова Н.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счастнова Л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Голубь О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Хлебникова Е.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ськина О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Исамулаева Ю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урилова А.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Лосев В. 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лымова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двойский Л.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злятников О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рохорова Т. 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уров А.Э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рутова И.Н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Рогаль-Левицкая О.Ф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Юрко О.В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евцова К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Наращивание кадрового потенциала филиала Академ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1"/>
        <w:gridCol w:w="1511"/>
        <w:gridCol w:w="1134"/>
        <w:gridCol w:w="1511"/>
        <w:gridCol w:w="2268"/>
        <w:gridCol w:w="1512"/>
        <w:gridCol w:w="1888"/>
        <w:gridCol w:w="1889"/>
      </w:tblGrid>
      <w:tr>
        <w:trPr>
          <w:tblHeader w:val="true"/>
          <w:cantSplit w:val="true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докторантов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аспирантов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лиц, прикрепленных</w:t>
              <w:br/>
              <w:t>для защиты диссертации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ус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 них с защит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его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ус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 них с защито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уск с защитой диссертаций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д.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Крутова И.Н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Лосев В.Н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к защите диссертации докторантов, аспирантов и лиц, прикрепленных для защиты диссертации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5"/>
        <w:gridCol w:w="5509"/>
        <w:gridCol w:w="464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ус (докторант, аспирант и др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И.В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пиран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лова О.Н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кат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преподаватель</w:t>
            </w:r>
          </w:p>
        </w:tc>
      </w:tr>
    </w:tbl>
    <w:p>
      <w:pPr>
        <w:pStyle w:val="Normal"/>
        <w:spacing w:before="240" w:after="240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научных мероприятий (без учета студенчески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53"/>
        <w:gridCol w:w="2388"/>
        <w:gridCol w:w="2732"/>
        <w:gridCol w:w="1380"/>
        <w:gridCol w:w="2221"/>
        <w:gridCol w:w="1535"/>
      </w:tblGrid>
      <w:tr>
        <w:trPr>
          <w:trHeight w:val="69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сяц </w:t>
              <w:br/>
              <w:t>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 (объе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дание материалов мероприятия (да/нет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блемы и перспективы развития современной юриспруденци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Е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 ФГБОУ ВО «СГЮ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нко О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 ФГБОУ ВО «СГЮ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Гуманитарные и социально-экономические проблемы в системе юридических нау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научно-исследовательская конфер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О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 ФГБОУ ВО «СГЮ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ррупция как социокультурные явление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круглый сто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а О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 ФГБОУ ВО «СГЮ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center"/>
      <w:outlineLvl w:val="8"/>
    </w:pPr>
    <w:rPr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Основной текст Знак"/>
    <w:qFormat/>
    <w:rPr>
      <w:b/>
      <w:bCs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8">
    <w:name w:val="Название объекта"/>
    <w:basedOn w:val="Normal"/>
    <w:next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432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 w:before="20" w:after="0"/>
      <w:ind w:left="36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7:00Z</dcterms:created>
  <dc:creator>4-101-1</dc:creator>
  <dc:description/>
  <cp:keywords/>
  <dc:language>en-US</dc:language>
  <cp:lastModifiedBy>Пользователь</cp:lastModifiedBy>
  <cp:lastPrinted>2013-12-10T14:35:00Z</cp:lastPrinted>
  <dcterms:modified xsi:type="dcterms:W3CDTF">2019-10-18T06:14:00Z</dcterms:modified>
  <cp:revision>3</cp:revision>
  <dc:subject/>
  <dc:title>1</dc:title>
</cp:coreProperties>
</file>